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ОП ОО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КОУ «Гусевская основ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общеобразовательная школа»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 учебному предмету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Биология»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>5 – 9 классы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изучения учебного предмета……………....3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учебного предмета………………………………………....1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тическое планирование с указанием количества часов, отводимых на освоение каждой темы…………………………………………………..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Планируемые результаты изучения учебного предмета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Формирование системы научных знаний о живой природе,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 - научных представлений о картине мира.</w:t>
      </w:r>
    </w:p>
    <w:p>
      <w:pPr>
        <w:pStyle w:val="Table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63" w:leader="none"/>
        </w:tabs>
        <w:ind w:left="103" w:right="2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аимосвязи живого и неживого в биосфере, о наследственности и изменчивости; овладение понятийным аппаратом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и.</w:t>
      </w:r>
    </w:p>
    <w:p>
      <w:pPr>
        <w:pStyle w:val="TableParagraph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63" w:leader="none"/>
        </w:tabs>
        <w:ind w:left="103" w:right="121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кологического мониторинга в окружающе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е.</w:t>
      </w:r>
    </w:p>
    <w:p>
      <w:pPr>
        <w:pStyle w:val="TableParagraph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63" w:leader="none"/>
        </w:tabs>
        <w:ind w:left="103" w:right="14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ообитаний видов растений 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х.</w:t>
      </w:r>
    </w:p>
    <w:p>
      <w:pPr>
        <w:pStyle w:val="TableParagraph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363" w:leader="none"/>
        </w:tabs>
        <w:ind w:left="103" w:right="3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й о значении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</w:t>
      </w:r>
    </w:p>
    <w:p>
      <w:pPr>
        <w:pStyle w:val="TableParagraph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выращивания 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ножения культурных растений и домашних животных, ухода за ними.</w:t>
      </w:r>
    </w:p>
    <w:p>
      <w:pPr>
        <w:pStyle w:val="Table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i/>
        </w:rPr>
        <w:t>Личностные результаты</w:t>
      </w:r>
      <w:r>
        <w:rPr/>
        <w:t xml:space="preserve">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У выпускника будут сформиров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 для формирова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с учетом устойчивых познавательных интересов, а также на основе формирования уважительного отношения к труду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формирование целостного мировоззрения, соответствующего современному уровню развит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осознанного, уважительного и доброжелательного отношения к другому человеку, его мнению, мировоззрению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коммуникативной компетентности в общении и сотрудничестве со сверстниками, взрослыми в процессе образовательной, общественно полезной, учебно-исследов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ценности здорового и безопасного образа жизни; усвоение правил безопасного поведения в ситуациях, угрожающих жизни и здоровью люд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ирование основ экологической культуры, соответствующей современному уровню эко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женной устойчивой учеб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-познавательной мотивации и интереса к уч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ности к самообразованию и самовоспита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й позитивной самооценки и Я-концеп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ойчивой мотивации к реализации ценностей здорового и безопасного образа жиз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ностных ориентаций соответствующих современному уровню экологической культуры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ind w:hanging="0"/>
        <w:rPr/>
      </w:pPr>
      <w:r>
        <w:rPr/>
        <w:t>Метапредметные результа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ерсальные учеб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Cs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Cs/>
                <w:sz w:val="24"/>
                <w:szCs w:val="24"/>
              </w:rPr>
              <w:t>Выпускник научи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получит возмож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Регулятивные универсальные учеб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целевые приорите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планировании достижения целей самостоятельно учитывать условия и средства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 альтернативные способы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познавательную рефлексию в отношении учеб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декватно оценивать свои возможности достижения ц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ам саморегуляции эмоциональных состоя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муникати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е универсальные учебные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 и координировать её с позициями партнёров при выработке общего решения в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различных коммуникативных задач; владеть устной и письменн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 - устанавливать рабочи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(далее ИКТ- компетенц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 в процессе достижения общей цели совмест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@Arial Unicode MS" w:cs="Times New Roman" w:ascii="Times New Roman" w:hAnsi="Times New Roman"/>
                <w:b/>
                <w:sz w:val="24"/>
                <w:szCs w:val="24"/>
              </w:rPr>
              <w:t>Познавательные универсальные учебные действ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реализации смыслового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 реализации ИКТ-компете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процессы, связи, выявляемые в ходе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именять экологическое мышление в познавательной, коммуникативной, социальной практике и профессиональной ориен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умозаключения (индуктивное и по аналогии) и выводы на основе арг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компьютерное моделирование в проектно-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но осуществить выбор профессии на основе полученных знаний и сформированных умений.</w:t>
            </w:r>
          </w:p>
        </w:tc>
      </w:tr>
    </w:tbl>
    <w:p>
      <w:pPr>
        <w:pStyle w:val="Table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 результаты</w:t>
      </w:r>
    </w:p>
    <w:p>
      <w:pPr>
        <w:pStyle w:val="TableParagraph"/>
        <w:jc w:val="both"/>
        <w:rPr/>
      </w:pPr>
      <w:r>
        <w:rPr>
          <w:i/>
          <w:sz w:val="24"/>
          <w:szCs w:val="24"/>
        </w:rPr>
        <w:t xml:space="preserve">Выпускник научится </w:t>
      </w:r>
      <w:r>
        <w:rPr>
          <w:sz w:val="24"/>
          <w:szCs w:val="24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 и  человека;  проводить  наблюдения  за  живыми   объектами</w:t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 xml:space="preserve">Выпускник </w:t>
      </w:r>
      <w:r>
        <w:rPr>
          <w:i/>
          <w:sz w:val="24"/>
          <w:szCs w:val="24"/>
          <w:lang w:val="ru-RU"/>
        </w:rPr>
        <w:t xml:space="preserve">овладеет системой биологических знаний </w:t>
      </w:r>
      <w:r>
        <w:rPr>
          <w:sz w:val="24"/>
          <w:szCs w:val="24"/>
          <w:lang w:val="ru-RU"/>
        </w:rPr>
        <w:t>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 xml:space="preserve">Выпускник </w:t>
      </w:r>
      <w:r>
        <w:rPr>
          <w:i/>
          <w:sz w:val="24"/>
          <w:szCs w:val="24"/>
          <w:lang w:val="ru-RU"/>
        </w:rPr>
        <w:t>освоит общие приемы</w:t>
      </w:r>
      <w:r>
        <w:rPr>
          <w:sz w:val="24"/>
          <w:szCs w:val="24"/>
          <w:lang w:val="ru-RU"/>
        </w:rPr>
        <w:t>: оказания первой 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 xml:space="preserve">Выпускник </w:t>
      </w:r>
      <w:r>
        <w:rPr>
          <w:i/>
          <w:sz w:val="24"/>
          <w:szCs w:val="24"/>
          <w:lang w:val="ru-RU"/>
        </w:rPr>
        <w:t xml:space="preserve">приобретет навыки использования </w:t>
      </w:r>
      <w:r>
        <w:rPr>
          <w:sz w:val="24"/>
          <w:szCs w:val="24"/>
          <w:lang w:val="ru-RU"/>
        </w:rPr>
        <w:t>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TableParagraph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сознанно использовать знания основных правил поведения в природе и основ здорового образа жизни 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у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выбирать целевые и смысловые установки в свои действиях и поступках по отношению к живой природе, здоровью своему 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ружающих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рстников.</w:t>
      </w:r>
    </w:p>
    <w:p>
      <w:pPr>
        <w:pStyle w:val="TableParagraph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pacing w:val="-60"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Живые организмы</w:t>
      </w:r>
    </w:p>
    <w:p>
      <w:pPr>
        <w:pStyle w:val="TableParagraph"/>
        <w:jc w:val="both"/>
        <w:rPr/>
      </w:pP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ыпускник научится:</w:t>
      </w:r>
      <w:r>
        <w:rPr>
          <w:sz w:val="24"/>
          <w:szCs w:val="24"/>
          <w:lang w:val="ru-RU"/>
        </w:rPr>
        <w:t xml:space="preserve"> выделять существенные признаки биологических объектов (клеток и организмов растений, животных, грибов, бактерий) и процессов, характерных для живы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м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ргументировать, приводить доказательства родства различных  таксонов растений, животных, грибов 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ктерий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ргументировать, приводить доказательства различий растений, животных, грибов 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ктерий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е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раскрывать роль биологии в практической деятельности людей; роль различных организмов в жизни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;</w:t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общность происхождения и эволюции систематических групп растений и животных на примерах сопоставления биологических  объект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выявлять примеры и раскрывать сущность приспособленности организмов к сред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итания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ения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устанавливать взаимосвязи между особенностями строения и функциями клеток и тканей, органов и систем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знать и аргументировать основные правила поведения в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нализировать и оценивать последствия деятельности человека в природе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писывать   и   использовать   приемы   выращивания   и  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множения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ых растений и домашних животных, ухода за ними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знать и соблюдать правила работы в кабинет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и.</w:t>
      </w:r>
    </w:p>
    <w:p>
      <w:pPr>
        <w:pStyle w:val="TableParagraph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ую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ми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ы)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рстник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ы.</w:t>
      </w:r>
    </w:p>
    <w:p>
      <w:pPr>
        <w:pStyle w:val="TableParagraph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Человек и его здоровье</w:t>
      </w:r>
    </w:p>
    <w:p>
      <w:pPr>
        <w:pStyle w:val="TableParagraph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пускник научится: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ргументировать, приводить доказательства взаимосвязи человека и окружающей среды, родства человека с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вотными;</w:t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ументировать, приводить доказательства отличий человека от животных;</w:t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 привычек, нарушения осанки, зрения, слуха, инфекционных и простудных заболеваний;</w:t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у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ения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устанавливать взаимосвязи между особенностями строения и функциями клеток и тканей, органов и систем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использовать методы биологической науки: наблюдать и описывать биологические объекты и процессы; проводить исследования с  организмом человека и объяснять их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знать и аргументировать основные принципы здорового образа жизни, рациональной организации труда 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ыха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нализировать и оценивать влияние факторов риска на здоровье человека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писывать и использовать приемы оказания первой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и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знать и соблюдать правила работы в кабинет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и.</w:t>
      </w:r>
    </w:p>
    <w:p>
      <w:pPr>
        <w:pStyle w:val="TableParagraph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овотечениях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ую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риентироваться в системе моральных норм и ценностей по отношению к собственному здоровью и здоровью други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юдей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лад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рстников;</w:t>
      </w:r>
    </w:p>
    <w:p>
      <w:pPr>
        <w:pStyle w:val="TableParagraph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TableParagraph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Общие биологические закономерности</w:t>
      </w:r>
    </w:p>
    <w:p>
      <w:pPr>
        <w:pStyle w:val="TableParagraph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пускник научится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ргументировать, приводить доказательства необходимости защиты окружающе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ргументировать, приводить доказательства зависимости здоровья человека от состояния окружающе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ы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существлять классификацию биологических объектов на основе определения их принадлежности к определенной систематической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е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сферы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бъяснять общность происхождения и эволюции организмов на основе сопоставления особенностей их строения и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ункционирования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бъяснять механизмы наследственности и изменчивости, возникновения приспособленности, процесс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образования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равнивать биологические объекты, процессы; делать выводы и умозаключения на основ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авнения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устанавливать взаимосвязи между особенностями строения и функциями органов и систем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знать и аргументировать основные правила поведения в природе; анализировать и оценивать последствия деятельности человека в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е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писывать и использовать приемы выращивания и размножения культурных растений и домашних животных, ухода за ними в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гроценозах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фератов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знать и соблюдать правила работы в кабинет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иологии.</w:t>
      </w:r>
    </w:p>
    <w:p>
      <w:pPr>
        <w:pStyle w:val="TableParagraph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ускник получит возможность научиться: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понимать экологические проблемы, возникающие в условиях нерационального природопользования, и пути решения этих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блем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ловека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находить информацию по вопросам общей биологии в научно- 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угую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роды);</w:t>
      </w:r>
    </w:p>
    <w:p>
      <w:pPr>
        <w:pStyle w:val="TableParagraph"/>
        <w:jc w:val="both"/>
        <w:rPr/>
      </w:pPr>
      <w:r>
        <w:rPr>
          <w:sz w:val="24"/>
          <w:szCs w:val="24"/>
          <w:lang w:val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ерстников;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ы.</w:t>
      </w:r>
    </w:p>
    <w:p>
      <w:pPr>
        <w:pStyle w:val="Style18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КУРСА БИ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ое строение организм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 и жизнедеятельности организмов. </w:t>
      </w:r>
      <w:r>
        <w:rPr>
          <w:rFonts w:cs="Times New Roman" w:ascii="Times New Roman" w:hAnsi="Times New Roman"/>
          <w:i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sz w:val="24"/>
          <w:szCs w:val="24"/>
        </w:rPr>
        <w:t>Ткани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организм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ы жизн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 родного края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Раст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цветкового раст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я. </w:t>
      </w:r>
      <w:r>
        <w:rPr>
          <w:rFonts w:cs="Times New Roman" w:ascii="Times New Roman" w:hAnsi="Times New Roman"/>
          <w:sz w:val="24"/>
          <w:szCs w:val="24"/>
        </w:rPr>
        <w:t>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скопическое строение раст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  <w:sz w:val="24"/>
          <w:szCs w:val="24"/>
        </w:rPr>
        <w:t>Дв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  <w:sz w:val="24"/>
          <w:szCs w:val="24"/>
        </w:rPr>
        <w:t>Оплодотворение у цветковых раст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раст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Бактер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Гриб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4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Животны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клеточные животные, или Простейш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простейших</w:t>
      </w:r>
      <w:r>
        <w:rPr>
          <w:rFonts w:cs="Times New Roman" w:ascii="Times New Roman" w:hAnsi="Times New Roman"/>
          <w:sz w:val="24"/>
          <w:szCs w:val="24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леточные животны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4"/>
        </w:rPr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червей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моллюсков</w:t>
      </w:r>
      <w:r>
        <w:rPr>
          <w:rFonts w:cs="Times New Roman" w:ascii="Times New Roman" w:hAnsi="Times New Roman"/>
          <w:sz w:val="24"/>
          <w:szCs w:val="24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членистоногих</w:t>
      </w:r>
      <w:r>
        <w:rPr>
          <w:rFonts w:cs="Times New Roman" w:ascii="Times New Roman" w:hAnsi="Times New Roman"/>
          <w:sz w:val="24"/>
          <w:szCs w:val="24"/>
        </w:rPr>
        <w:t>. Охрана членистоног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4"/>
          <w:szCs w:val="24"/>
        </w:rPr>
        <w:t>инстинкты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sz w:val="24"/>
          <w:szCs w:val="24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4"/>
          <w:szCs w:val="24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земноводных</w:t>
      </w:r>
      <w:r>
        <w:rPr>
          <w:rFonts w:cs="Times New Roman" w:ascii="Times New Roman" w:hAnsi="Times New Roman"/>
          <w:sz w:val="24"/>
          <w:szCs w:val="24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rFonts w:cs="Times New Roman" w:ascii="Times New Roman" w:hAnsi="Times New Roman"/>
          <w:sz w:val="24"/>
          <w:szCs w:val="24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</w:t>
      </w:r>
      <w:r>
        <w:rPr>
          <w:rFonts w:cs="Times New Roman" w:ascii="Times New Roman" w:hAnsi="Times New Roman"/>
          <w:sz w:val="24"/>
          <w:szCs w:val="24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sz w:val="24"/>
          <w:szCs w:val="24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sz w:val="24"/>
          <w:szCs w:val="24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sz w:val="24"/>
          <w:szCs w:val="24"/>
        </w:rPr>
        <w:t>рассудоч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птиц и млекопитающих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науки о человек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ойства организма 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йрогуморальная регуляция функций организм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bCs/>
          <w:i/>
          <w:sz w:val="24"/>
          <w:szCs w:val="24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bCs/>
          <w:i/>
          <w:sz w:val="24"/>
          <w:szCs w:val="24"/>
        </w:rPr>
        <w:t>эпифиз</w:t>
      </w:r>
      <w:r>
        <w:rPr>
          <w:rFonts w:cs="Times New Roman" w:ascii="Times New Roman" w:hAnsi="Times New Roman"/>
          <w:bCs/>
          <w:sz w:val="24"/>
          <w:szCs w:val="24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ра и движ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вь и кровообращ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крови илимфы. Поддержание постоянства внутренней среды. </w:t>
      </w:r>
      <w:r>
        <w:rPr>
          <w:rFonts w:cs="Times New Roman" w:ascii="Times New Roman" w:hAnsi="Times New Roman"/>
          <w:i/>
          <w:sz w:val="24"/>
          <w:szCs w:val="24"/>
        </w:rPr>
        <w:t>Гомеостаз</w:t>
      </w:r>
      <w:r>
        <w:rPr>
          <w:rFonts w:cs="Times New Roman" w:ascii="Times New Roman" w:hAnsi="Times New Roman"/>
          <w:sz w:val="24"/>
          <w:szCs w:val="24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Л. Пастера и И.И. Мечникова в области иммунитета.</w:t>
      </w:r>
      <w:r>
        <w:rPr>
          <w:rFonts w:cs="Times New Roman" w:ascii="Times New Roman" w:hAnsi="Times New Roman"/>
          <w:sz w:val="24"/>
          <w:szCs w:val="24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е лимфы по сосудам. </w:t>
      </w:r>
      <w:r>
        <w:rPr>
          <w:rFonts w:cs="Times New Roman" w:ascii="Times New Roman" w:hAnsi="Times New Roman"/>
          <w:sz w:val="24"/>
          <w:szCs w:val="24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ы дыхания</w:t>
      </w:r>
      <w:r>
        <w:rPr>
          <w:rFonts w:cs="Times New Roman" w:ascii="Times New Roman" w:hAnsi="Times New Roman"/>
          <w:sz w:val="24"/>
          <w:szCs w:val="24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ар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щеварение. </w:t>
      </w: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 веществ и энерг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sz w:val="24"/>
          <w:szCs w:val="24"/>
        </w:rPr>
        <w:t>Терморегуляция при разных условиях среды.</w:t>
      </w:r>
      <w:r>
        <w:rPr>
          <w:rFonts w:cs="Times New Roman" w:ascii="Times New Roman" w:hAnsi="Times New Roman"/>
          <w:sz w:val="24"/>
          <w:szCs w:val="24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и развит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sz w:val="24"/>
          <w:szCs w:val="24"/>
        </w:rPr>
        <w:t>Роды.</w:t>
      </w:r>
      <w:r>
        <w:rPr>
          <w:rFonts w:cs="Times New Roman" w:ascii="Times New Roman" w:hAnsi="Times New Roman"/>
          <w:sz w:val="24"/>
          <w:szCs w:val="24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1" w:name="page17"/>
      <w:bookmarkEnd w:id="1"/>
      <w:r>
        <w:rPr>
          <w:rFonts w:cs="Times New Roman" w:ascii="Times New Roman" w:hAnsi="Times New Roman"/>
          <w:sz w:val="24"/>
          <w:szCs w:val="24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орные системы (анализаторы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ая нерв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sz w:val="24"/>
          <w:szCs w:val="24"/>
        </w:rPr>
        <w:t>работы И. М. Сеченова, И. П. Павлова, А. А. Ухтомского и П. К. Анохина.</w:t>
      </w:r>
      <w:r>
        <w:rPr>
          <w:rFonts w:cs="Times New Roman" w:ascii="Times New Roman" w:hAnsi="Times New Roman"/>
          <w:sz w:val="24"/>
          <w:szCs w:val="24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sz w:val="24"/>
          <w:szCs w:val="24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человека и его охра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sz w:val="24"/>
          <w:szCs w:val="24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биологические закономерност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как нау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4"/>
          <w:szCs w:val="24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4"/>
          <w:szCs w:val="24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м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, признаки вида. </w:t>
      </w:r>
      <w:r>
        <w:rPr>
          <w:rFonts w:cs="Times New Roman" w:ascii="Times New Roman" w:hAnsi="Times New Roman"/>
          <w:sz w:val="24"/>
          <w:szCs w:val="24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систе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4"/>
          <w:szCs w:val="24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оворот веществ и поток энергии в биогеоценозах. </w:t>
      </w: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В. И.  Вернадский – основоположник учения о биосфере. Структура</w:t>
      </w:r>
      <w:bookmarkStart w:id="2" w:name="page23"/>
      <w:bookmarkEnd w:id="2"/>
      <w:r>
        <w:rPr>
          <w:rFonts w:cs="Times New Roman" w:ascii="Times New Roman" w:hAnsi="Times New Roman"/>
          <w:sz w:val="24"/>
          <w:szCs w:val="24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4"/>
          <w:szCs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ов цветкового растени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зучение строения водорос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ение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егетативное размножение комнатных растений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ипов развития насеком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едвижения рыб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ногообразие животных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(зимние, весенние) явления в жизни растений и животных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головного моз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ение особенностей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позвон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работы органа з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леток и тканей растений и животных на готовых </w:t>
      </w:r>
      <w:bookmarkStart w:id="3" w:name="page27"/>
      <w:bookmarkEnd w:id="3"/>
      <w:r>
        <w:rPr>
          <w:rFonts w:cs="Times New Roman" w:ascii="Times New Roman" w:hAnsi="Times New Roman"/>
          <w:sz w:val="24"/>
          <w:szCs w:val="24"/>
        </w:rPr>
        <w:t>микропрепаратах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чив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мов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 - движущая сила эволюции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35 ч.)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70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егос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как наука (5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наука о живой природе. Биологические науки. Значение биологических знаний в современной жизни. Профессии, связанные с биологией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биологических знаний в современной жизни. Оценивать роль биологической науки в жизни общества. Устанавливать основные приёмы работы с учебник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биологии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тоды биологических исследовани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приборы и инструменты. Правила работы в кабинете биологии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в кабинете биологии, правила работы с биологическими приборами и инструментам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й при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арт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арства живых организмов. Отличительные признаки живого от неживого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тличия живого от неживого. Систематизировать знания о многообразии живых организмов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. почва, виды почв. Почва, как среда обитания живых организмов. Вода и её значение для живых организмов. Растительный и животный мир водоёмов. Воздух, его значение для живых организмов. Охрана почвы, водоёмов и воздуха(2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взаимосвязь между средой обитания и приспособленностью организмов к ней. Соблюдать правила поведения в окружающей среде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етка-основа строения и жизнедеятельности организмов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 Лупа, микроскоп. Правила работы с микроскопом. Л/Р. «Рассматривание клеточного строения растения с помощью микроскопа»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ботать с лупой и микроскопом, знать устройство микроскопа. Соблюдать правила работы с микроскоп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клетки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работы с лабораторным оборудованием</w:t>
            </w:r>
          </w:p>
        </w:tc>
      </w:tr>
      <w:tr>
        <w:trPr>
          <w:trHeight w:val="153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Органические вещества, их роль в жизнедеятельности клетки. Обнаружение органических веществ в клетках растений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рганические и неорганические вещества, входящие в состав клетки. Ставить биологические эксперименты по изучению химического состава клетки. Научиться работать с лабораторным оборудование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: клеточная мембрана, клеточная стенка, цитоплазма, генетический аппарат, ядро, хромосомы, вакуоли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Р «Строение клеток кожицы чешуи лука»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. Сравнивать строение клеток разных организмов. Сформировать представление о единстве живого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товить микропрепараты. Наблюдать части и органоиды клетки под микроскопом, описывать и схематически изображать их. Научиться работать с ми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клетки. Пластиды. Хлороплас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Р«Пластиды  в  клетках  листа  элодеи, плодов  томата, рябины, шиповника»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 (питание, дыхание, транспорт веществ, выделение). Раздражимость, движение цитоплазмы.(2ч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жизнедеятельности клетки. Ставить биологические эксперименты по изучению процессов жизнедеятельности организмов и объяснять их результаты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ок-основы размножения, роста и развития организмов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жизнедеятельности клетки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ство  живого. Сравнение  строения  клеток  различных  живых  организмов. Л/Р «Рассматривание  под  микроскопом  готовых  микропрепаратов  различных  растительных  тканей»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жизнедеятельности клетки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Контрольная работа за 1 полугодие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жизнедеятельности клетки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 Отличительные признаки представителей разных царств природы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дставителей разных царств природы. Определять принадлежность биологических объектов к определённой систематической группе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особенности строения и жизнедеятельности. Формы бактерий. Разнообразие бактерий, их распространение. Роль бактерий в круговороте веществ в природе и жизни человека(2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бактерий. Объяснять роль бактерий в природе и жизни человека</w:t>
            </w:r>
          </w:p>
        </w:tc>
      </w:tr>
      <w:tr>
        <w:trPr>
          <w:trHeight w:val="3264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, особенности строения и жизнедеятельности. Многообразие грибов. Съедобные и ядовитые грибы. Оказание первой помощи при отравлении грибами. Л/Р «Особенности строения мукора и дрожжей»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и жизнедеятельности грибов. Различать съедобные и ядовитые грибы. Освоить приёмы оказания первой помощи при отравлениях ядовитыми грибами. Объяснять роль грибов в природе и жизни человек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готовить микропрепараты. Наблюдать строение мукора и дрожжей под микроскопом. Сравнивать увиденное под микроскопом с приведённым в учебнике изображением. Научиться работать с микроскопом, знать его устройство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арства Растения. Одноклеточные и многоклеточные растения. Низшие и высшие растения. Места обитания растений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растений. Различать низшие и высшие растения, наиболее распространённые, опасные для человека растения. сравнивать представителей низших и высших растений, делать выводы на основе сравнения. Объяснять роль растений в природе и жизни челове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-одноклеточные и многоклеточные. Строение, жизнедеятельность, размножение. Многообразие. Роль в природе и жизни человека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одорослей. Различать представителей . объяснять роль водорослей в природе и жизни челове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-симбиотические организмы. Многообразие и распространение лишайников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лишайников. Объяснять роль лишайников в природе и жизни челове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. Мхи, папоротники, хвощи, плауны. Отличительные особенности, многообразие, распространение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ысших споровых растений. Различать представителей мхов, папоротников, хвощей и плаунов. Объяснять их роль в природе и жизни челове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ые растения. Голосеменные, особенности строения, многообразие, их роль в природе, использование человеком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голосеменных растений. Различать представителей голосеменных. Объяснять их роль в природе и жизни челове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, особенности строения, многообразие, их роль в природе и жизни человека. Л/Р «Строение цветкового растения» Разнообразие покрытосеменных растений Калужской област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ысших семенных растений. Различать органы цветкового растения и представителей покрытосеменных. Объяснять их роль в природе и жизни человека. Сравнивать представителей разных групп растений, делать выводы на основе сравнения. Оценивать с эстетической точки зрения представителей растительного мир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царства Животные. Разнообразие животных: одноклеточные и многоклеточные. охрана животного мира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животных.  Сравнивать представителей разных групп животных, делать выводы на основе сравнения. Объяснять роль различных животных в природе и жизни человека. Оценивать с эстетической точки зрения представителей животного мир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. Особенности строения, многообразие, роль в природе и жизни человека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ноклеточных животных, опасных для человека. Сравнивать одноклеточных животных, делать выводы на основе сравнения. Аргументировать необходимость соблюдения мер профилактики заболеваний, вызываемых одноклеточными животными. Объяснять роль одноклеточных в жизни человек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, особенности строения, многообразие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беспозвоночных животных, в том числе опасных для человека. Сравнивать представителей беспозвоночных животных, делать выводы на основе сравнения. Объяснять роль беспозвоночных животных в природе и жизни человека. Аргументировать необходимость соблюдения мер профилактики заболеваний, вызываемых беспозвоночными животными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, особенности строения, многообразие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звоночных животных, в том числе опасных для человека. Сравнивать представителей позвоночных животных, делать выводы на основе сравнения. Объяснять роль позвоночных животных в природе и жизни человек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(1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живой природе в научно-популярной литературе, биологических словарях и справочниках, анализировать, оценивать её, переводить из одной формы в другую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(5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 (35 ч;)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095"/>
      </w:tblGrid>
      <w:tr>
        <w:trPr>
          <w:trHeight w:val="9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9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жизнедеятельности организмов. Обмен веществ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5 ч/+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й природы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нформацию в различных источниках, анализировать и оценивать её, переводить из одной формы в другую. Умение адекватно использовать речевые средства для аргументации своей позиц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– главный признак жизн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а обмена веществ. Обосновывать значение энергии для живых организмов. Доказывать родство живых организмов и единство органического мир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растений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ое питание растений корневое давление (1ч)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почвенного питания растений. Объяснять роль питания процессах обмена веществ. Ставить биологические эксперименты по изучению процессов жизнедеятельности организмов и объяснять их результаты.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рения.  Входная контрольная работа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удобрений на рост комнатного раст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необходимость восполнения запаса питательных веществ в почве путём внесения удобрений. Оценивать вред, наносимый окружающей среде использованием значительных доз удобрений. Приводить доказательства (аргументацию) необходимости защиты окружающей среды, соблюдение правил бережного отношения к живой природ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.«Образование крахмала в зелёных листьях на свету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способленность растений к использованию света в процессе фотосинтеза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протекания фотосинтеза, уметь делать это лабораторным путём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фотосинтеза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загрязнения воздуха 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значение фотосинтеза и роль растений в природе и жизни человека. Приводить доказательства (аргументацию) необходимости охраны воздуха от загрязнений. Подбирать и систематизировать информацию в виде сообщений и презентаций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бактерий и грибов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итания бактерий, грибов, растений 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питания бактерий и грибов. Объяснять роль бактерий и грибов в природ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еротрофное питание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ядные животны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питания и способы добывания пищи растительноядными животным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оядные  и всеядные животные. Хищные растения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рганизмов по способам и типам питания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обенности питания и способы добывания пищи плотоядными и всеядными животными, хищными растениями. Различать животных по способам добывания пищи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мен между организмом и окружающей средой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животных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дыхания. Объяснять роль дыхания в обмене веществ. Объяснять значение кислорода в процессе дыхания. Определять роль дыхания в жизни организм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азообмена у растений.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я растений. Объяснять роль дыхания в процессе обмена веществ. Объяснять значение кислорода в процессе дыхания. Определять сходства и различия в процессе дыхания у растений и животных. Применять знания о дыхании при выращивании растений и хранении урожая. Ставить биологические эксперименты по изучению процессов жизнедеятельности организмов и объяснять их результаты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в организмах. Передвижение веществ у растений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Наблюдение за передвижением органических и минеральных веществ по побегу»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растений от повреждени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транспорта веществ в процессе обмена веществ. Объяснять значение проводящей функции стебля. Объяснять особенности передвижения воды, минеральных и органических веществ в растениях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эксперименты по изучению процессов жизнедеятельности организмов и объяснять их результаты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доказательства (аргументацию) необходимости защиты растений от повреждений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еществ у животных. Кровеносная система животных.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рганов кровеносной системы: кровеносных сосудов и сердца.(1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передвижения веществ в организме животных. Определять значение передвижения веществ в жизни организмов</w:t>
            </w:r>
          </w:p>
        </w:tc>
      </w:tr>
      <w:tr>
        <w:trPr>
          <w:trHeight w:val="183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рганизма от вредных продуктов жизнедеятельности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растени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выделения. Объяснять роль выделения в процессе обмена веществ. Определять значение выделения в жизни организм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у животных.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ущественные признаки выделения у животных. Объяснять роль выделения в процессе обмена веществ. Определять значение выделения в жизни животных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полугодие 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, рост и развитие организмов. Роль размножения в преемственности поколений, расселении.5ч/+1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, его значение. Бесполое размножение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растений,грибов, животных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растений.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размножения в жизни организмов. Объяснять роль размножения. Определять особенности бесполого размножения. Объяснять значение  бесполого размножения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биологические эксперименты по изучению вегетативного размножения организмов и объяснять их результаты</w:t>
            </w:r>
          </w:p>
        </w:tc>
      </w:tr>
      <w:tr>
        <w:trPr>
          <w:trHeight w:val="13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растений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«Цветок -  орган полового размножения растений, его строение и функции».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животных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лового размножения для потомства и эволюции органического мир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лового размножения. Объяснять значение полового размножения для потомства и эволюции органического мира</w:t>
            </w:r>
          </w:p>
        </w:tc>
      </w:tr>
      <w:tr>
        <w:trPr>
          <w:trHeight w:val="346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и развитие – свойства животных организмов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та растений. Л/Р «Определение возраста дерева (ствола и ветки) по спилу»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(практикум)</w:t>
              <w:br/>
              <w:t>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роцессов роста и развития у растений и животных. Определят возраст деревьев по годичным кольцам. Проводить биологические исследования и объяснить их результаты. Проводить наблюдения за ростом и развитием организм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конференция «Влияние вредных привычек на индивидуальное развитие и здоровье человека»(1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 чём состоит опасность табакокурения, употребления алкоголя и наркотических веществ для индивидуального развития и здоровья человека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ция процессов жизнедеятельности организмов. 1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мов воспринимать воздействия внешней среды и реагировать на них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итмы в жизни организмов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еакция растений и животных на изменения в окружающей среде.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существенные признаки процессов регуляции жизнедеятельности организма. Объяснять согласованность всех процессов жизнедеятельности в любом живом организме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реакции растений и животных на изменения в окружающей среде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оральная регуляция жизнедеятельности организм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гуморальной регуляции процессов жизнедеятельности у различных организмов. Объяснять роль эндокринной системы в регуляции процессов жизнедеятельности организм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уморальная регуляция жизнедеятельности многоклеточных животных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ая система позвоночных  и её значение в саморегуляции процессов. Л/Р. «Изучение реакции аквариумных рыб на раздражители и формирование у них рефлексов»   (2ч)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роль нервной системы в регуляции процессов жизнедеятельности у животных. Объяснить особенности нейрогуморальной регуляции процессов жизнедеятельности у многоклеточных животных. Объяснить значение саморегуляции физиологических процессов в организме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организмов 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ведения в жизни организмов. Наблюдать и описывать поведение животных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организмов в разных средах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у растений.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животных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зучение движения организмов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движение организмов.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взаимосвязь между средой обитания и способом передвижения животных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 Взаимосвязь клеток, тканей, органов в растений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клеток, тканей, органов в животных и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и между особенностями строения клеток, тканей, органов, систем органов и их функциям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заимосвязь организмов в природе. Обсуждать планы выполнения летних заданий 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(1ч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(1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70 ч; 5ч.-резервное время)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ых видов деятельно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организмов, их классификация 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. Задачи и значение систематики. Систематические категории. Классификация организмов. Вклад К. Линнея в развитие систематик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нципы классификации организмов. Устанавливать систематическую принадлежность организмов. Распознавать и описывать растения разных отделов и животных отдельных видов и классов. Сравнивать представителей отдельных групп животных и растений, делать выводы на основе срав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-основная единица систематики. Признаки вида. Критерии вида. Л/Р «Выявление растений к определённой систематической группе». Редкие виды растений и животных.(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ида и представителей разных царств природы. Освоить приёмы работы с натуральными объектами и гербарными материалам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, грибы, лишайники (6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-доядерные организмы. Отличительные особенности доядерных организмов. Бактериальная клетка, особенности строения, питания, размножения и распространение. Отличия бактериальной клетки от клетки растений и животных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и отличительные признаки бактерий. Распознавать на таблицах бактер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бактерий. Роль бактерий в природе и жизни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бактерий в природе и жизни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царство живой природы. Отличительные признаки царства грибов. Особенности строения различных грибов. Сходство грибов с растениями и животными. Строение грибной клетки. Питание грибов. Размножение грибов. Лаб. опыты «Изучение грибных спор. Выращивание белой плесени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и жизнедеятельности грибов. Освоить приёмы оказания первой помощи при отравлении ядовитыми грибами. Проводить биологические исследования и объяснять их результ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грибов, их роль в жизни человека. Съедобные, ядовитые и плесневые грибы, особенности их строения и процессов жизнедеятельности. Л/Р «Строение и разнообразие шляпочных грибов». Правила сбора гриб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ъедобных, ядовитых и плесневых грибов. Различать на живых объектах и таблицах съедобные и ядовитые грибы. Освоить приёмы работы с определителями. Освоить правила сбора грибов. Освоить приёмы оказания первой помощи при отравлении ядовитыми грибами. Объяснять роль грибов в природе и жизни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 растений, животных и человека, особенности строения и жизнедеятельности. Меры борьбы с грибами-паразитам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разитические виды грибов на основе знания особенностей их строения и жизнедеятельности. Соблюдать меры предупреждения распространения грибов-паразит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-комплексные симбиотические организмы. Особенности строения и жизнедеятельности лишайников. Разнообразие и распространение лишайников. Роль лишайников в природе. Лишайники-индикаторы степени загрязнения окружающей среды. Значение лишайников в жизни человека. Охрана лишайник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лишайников. Распознавать лишайники на таблицах и на гербарном материале. Объяснять роль лишайников в природе и жизни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растительного мира (25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общая характеристика. Многообразие и среда обитания водорослей. Особенности строения и питания. Размноже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одорослей. Распознавать водоросли на таблицах и гербарных материалах. Освоить приёмы работы с определителями. Систематизировать водоросл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дноклеточных и многоклеточных зелёных водорослей. Л/Р «Строение зелёных водорослей». Особенности строения, многообразие и приспособленность к среде обитания красных и бурых водорос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водоросли на таблицах и гербарных материалах. Проводить биологические исследования и объяснять их результаты. Сравнивать увиденное под микроскопом с приведённым в учебнике изображением. Научиться работать с ми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орослей в природе и жизни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водорослей в природе и жизни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споровые растения, происхождение, общая характеристика. Жизненный цикл высших споровых растени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ставителей разных групп растений, делать выводы на основе срав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идные-высшие споровые растения. Среда обитания. Особенности питания. Особенности строения печёночных и листостебельных мхов. Л/Р «Строение мха» (на примере местных видов). Значение мхов в природе и жизни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мхов. Распознавать на живых объектах, таблицах и гербарных материалах представителей моховидных. Проводить  биологические исследования и объяснять их результаты. Научиться работать с микроскопом, знать его устройство. Соблюдать правила работы с микроскопом. Сравнивать представителей моховидных и водорослей, определять черты сходства и различия, делать выводы на основе сравнения. Объяснять значение мхов в природе и жизни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овидные-высшие споровые растения. Местообитание и особенности строения папоротников, их усложнение по сравнению с мхами. Л/Р «Строение папоротника». Размноже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живых объектах, таблицах и гербарных материалах представителей папоротниковидных. Сравнивать представителей папоротниковидных и моховидных, определять черты сходства и различия, делать выводы на основе сравнения. Проводить биологические исследования и объяснять их результаты. Научиться работать с микроскопом, знать его устройство. Соблюдать правила работы с микроскоп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овидные, хвощевидные, общая характеристика. Значение плаунов, хвощей и папоротников в природе и жизни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на живых объектах, таблицах и гербарных материалах представителей плауновидных и хвощевидных. Сравнивать представителей папоротниковидных, моховидных, плауновидных и хвощевидных, определять черты сходства и различия, делать выводы на основе сравнения. Объяснять значение высших споровых в природе и жизни человека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, общая характеристика. Возникновение семенного размножения-важнейший этап в эволюции растений. Отличие семени от споры. Первоначальные сведения о преимуществах семенного размножения. Жизненный цикл голосеменных. 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троение споры и семени, делать выводы на основе сравнений. Объяснять преимущества семенного размножения. Распознавать на живых объектах, таблицах и гербарных материалах представителей голосеменных. Объяснять значение голосеменных в природе и жизни человек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и характеристика хвойных растений. Лаб.раб. «Строение хвои и шишек хвойных» (на примере местных видов)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иёмы работы с определителями. Распознавать на живых объектах, таблицах и гербарных материалах представителей хвойных. Сравнивать представителей хвойных, определять черты сходства и различия, делать выводы на основе сравнен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осеменные, или цветковые растения как высокоорганизованная и господствующая группа растительного мира. Многообразие покрытосеменных(1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окрытосеменных. Распознавать на живых объектах, таблицах и гербарных материалах представителей покрытосеменных. Сравнивать представителей разных групп растений, определять черты сходства и различия, делать выводы на основе сравнения. Объяснять значение покрытосеменных в природе и жизни человек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и двудольных растений. Различия в строении семени однодольных и двудольных растений. Л/Р «Строение семени двудольного растения», «Строение семени однодольного растения». Биологическая роль семян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емени двудольного и однодольного растения, сравнивать их, находить черты сходства и различия, делать выводы на основе сравнения. Различать на живых объектах, таблицах семена двудольных и однодольных растений. Составлять схему «Строение семени». Освоить приёмы работы с определителями. Проводить биологические исследования и объяснять их результ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 и типы корневых систем. Л/Р «Стержневая и мочковатая корневые системы». Функции корня. Строение корня, зоны корня. Лаб.раб. «Корневой чехлик и корневые волоски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ы корней и типы корневых систем. Объяснять взаимосвязь строения клеток различных зон корня с выполняемыми ими функциями. Проводить биологические исследования и объяснять их результаты. Сравнивать увиденное под микроскопом с приведённым в учебнике изображение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корней. Влияние условий среды на корневую систему раст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заимосвязь типа корневой системы и видоизменение корня с условиями среды. Различать на живых объектах, таблицах и гербарных материалах видоизменение корн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Листорасположение. Значение побега в жизни растений. Почка-зачаточный побег. Виды почек, строение почек. Л/Р «Строение почек. Расположение почек на стебле». Рост и развитие побег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листорасположения. Распознавать виды почек. Проводить биологические исследования и объяснять их результаты. Сравнивать увиденное с приведённым в учебнике изображение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Стебель как часть побега. Разнообразие стеблей. Внутреннее строение стеблей. Л/Р «Внутреннее строение ветки дерева». Значение стебл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разнообразных стеблей. Проводить биологические исследования и объяснять их результаты. Устанавливать взаимосвязь между строением стебля и выполняемой им функци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. Основные функции листа. Разнообразие листьев по величине, форме, окраске. Внешнее строение листа: форма, расположение на стебле, жилкование. Л/Р «Листья простые и сложные, их жилкование и листорасположение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стья по форме. Определять тип жилкования. Различать листья простые и сложные, черешковые и сидячие, листорасположение. Проводить биологические исследования и объяснять их результаты. Сравнивать увиденное с приведённым в учебнике изображение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Строение кожицы листа и её функции. Строение и роль устьиц. Л/Р «Строение кожицы лист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объяснять связь особенностей строения клеток с выполняемой ими функцией. Проводить биологические исследования и объяснять их результаты. Сравнивать увиденное под микроскопом с приведённым в учебнике изображением. Научиться работать с микроскопом, знать его устройство. Соблюдать правила работы с микроскопом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изменение побегов: корневище, клубень, луковица. Л/Р «Строение клубня», «Строение луковицы», «Строение корневища»(1ч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видоизменённых побегов. Распознавать на живых объектах, таблицах и гербарных материалах видоизменённые побеги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нообразие цветков. Цветок-видоизменённый укороченный побег. Развитие цветка из генеративной почки. Строение цветка. Околоцветник. Л/Р«Строение цветка». Двудомные и однодомные раст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живых объектах, таблицах и гербарных материалах части цветка. Определять двудомные и однодомные растения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. Типы соцветий. Биологическое значение соцветий. Л/Р «Соцветия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соцветий. Различать на живых объектах и таблицах органы цветкового растения. Проводить биологические исследования и объяснять их результаты. Сравнивать увиденное с приведённым в учебнике изображение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. Строение плодов. Разнообразие плодов. Л/Р«Классификация плодов». Функции плод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плодов. Проводить классификацию плодов. Различать на живых объектах и таблицах органы цветкового растения. Проводить биологические исследования и объяснять их результаты. Объяснять взаимосвязь типа плодов со способом их распростра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покрытосеменных растений. Опыление, его типы. Роль опыления в образовании плодов и семян. Оплодотворение цветковых растений, образование плодов и семян. Биологическое значение оплодотвор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оль опыления и оплодотворения в образовании плодов и семя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крытосеменных растений. Признаки растений класса двудольных и однодольных. Семейства покрытосеменных растени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двудольных и однодольных растений. Распознавать на живых объектах, гербарном материале и таблицах представителей классов и семейств покрытосеменных растений, опасные для человека растения. Сравнивать представителей различных групп растений, определять черты сходства и различия, делать выводы на основе срав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. Семейства двудольных растений: Крестоцветные, Розоцветные, Паслёновые, Сложноцветные, Мотыльковые. Л/Р«Семейства двудольных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двудольных растений и их основных семейств. Распознавать на живых объектах, гербарном материале и таблицах представителей семейств двудольных растений; наиболее распространённые растения, опасные для человека растения. Освоить приёмы работы с определителями. Сравнивать представителей различных групп растений, определять черты сходства и различия, делать выводы на основе сравнения. Оценивать с эстетической точки зрения представителей растительного мира. 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: Злаковые, Лилейные. Л/Р «Строение злакового растения». Дикорастущие и культурные виды, их многообраз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редких и исчезающих видов(1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однодольных растений и их основных семейств. Распознавать на живых объектах, гербарном материале и таблицах представителей семейств однодольных растений; наиболее распространённые растения, опасные для человека растения. Освоить приёмы работы с определителями. Сравнивать представителей различных групп растений, определять черты сходства и различия, делать выводы на основе сравнения. Оценивать с эстетической точки зрения представителей растительного мира. 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отного мира (25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ивотном мире. Многообразие животных. Сходства животных с другими организмами и отличия от них. Классификация животных. Охрана животного мир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изнаки сходства и различия между животными, растениями, грибами и бактериями. Устанавливать систематическую принадлежность животных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, или Простейшие, общая характеристика. Особенности строения и жизнедеятельности. Л/Р «Изучение многообразия свободноживущих водных простейших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изнаки простейших. Распознавать простейших на живых объектах и таблицах. Выявлять черты сходства и различия в строении клеток простейших и растений. Научиться готовить микропрепараты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е простейшие, особенности строения и жизнедеятельности. Меры борьбы и профилактики с паразитическими простейшими. Значение простейших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аразитических простейших на таблицах. Приводить доказательства необходимости соблюдения мер профилактики заболеваний, вызываемых паразитическими простейшими. Объяснять значение в природе и жизни челове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организмы. Особенности строения и жизнедеятельности. Ткани, органы, системы орган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нципиальные отличия клеток многоклеточных от клеток простейш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, внешнее строение, образ жизни. Л/Р «Изучение пресноводной гидры». Размножение гидры: бесполое и половое. Рефлекс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кишечнополостных. Объяснять взаимосвязь внешнего строения кишечнополостных со средой обитания и образом жизни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. Практическое использование коралл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живых объектах и таблицах представителей кишечнополостных. Освоить приёмы работы с определителями. Классифицировать кишечнополостных. Объяснять роль в природе, практическое использование коралл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ервей. Тип Плоские черви, классификация, особенности строения и жизнедеятельности. Профилактика заражения плоскими червям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признаки червей и плоских червей. Различать на таблицах представителей плоских червей использовать меры профилактики заражения плоскими червям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, распространение, особенности строения и жизнедеятельности. Меры профилактики заражения круглыми червями. Тип Кольчатые черви, особенности строения, жизнедеятельности. Л/Р «Изучение внешнего строения дождевого червя». Значение кольчатых черве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круглых и кольчатых червей. Освоить приёмы работы с определителями. Использовать меры профилактики заражения круглыми червями. Объяснять значение кольчатых черв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, общая характеристика. Класс Брюхоногие моллюски, класс Двустворчатые моллюски. Особенности строения и жизнедеятельности. Многообразие и значение моллюск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моллюсков. Различать на живых объектах и таблицах представителей моллюсков. Объяснять принципы классификации. Классифицировать. Объяснять значение моллюс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Головоногие моллюски, распространение, особенности строения и жизнедеятельности. Многообразие и значе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головоногих моллюсков. Различать на живых объектах и таблицах представителей головоногих моллюсков. Объяснять принципы классификации. Классифицировать. Объяснять значение головоногих моллюсков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 как наиболее высокоорганизованные беспозвоночные животные, общая характеристика. Класс Ракообразные, распространение, особенности строения и жизнедеятельности. Многообразие и значение ракообразных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членистоногих. Объяснять особенности строения ракообразных в связи со средой их обитания. Объяснять преимущество членистоногих перед другими беспозвоночными. Различать представителей членистоногих и ракообразных. Классифицировать. Объяснять зна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, распространение, особенности строения и жизнедеятельности. Многообразие и значе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аукообразных. Объяснять особенности строения паукообразных в связи со средой их обитания. Классифицировать. Объяснять зна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, распространение, особенности внешнего и внутреннего строения. Развитие с полным и неполным превращением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насекомых. Различать представителей насекомы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насекомых. Л/Р«Изучение внешнего строения насекомых». Особенности жизнедеятельности общественных насекомых. Пчеловодство. Охрана беспозвоночных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ставителей насекомых, в том числе виды, опасные для человека. Классифицировать, объяснять значение насекомых. Освоить приёмы оказания первой помощи при укусах насекомых. Соблюдать меры охраны позвоночных животны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, общая характеристика. Особенности строения и жизнедеятельности ланцетни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хордовых. Сравнивать строение беспозвоночных и хордовых, делать выводы на основе сравнения. Различать представителей хордовых. Объяснять принципы классификации хордовы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рыб. Особенности внешнего и внутреннего строения рыб в связи с приспособленностью к водной среде обитания. Л/Р «Изучение внешнего строения рыбы». Особенности размножения и развития рыб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рыб. Объяснять зависимость внешнего и внутреннего строения рыб от среды обитания. Различать представителей рыб. Классифицировать. Ставить биологические эксперименты по изучению строения рыб и объяснять их результ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ыб к условиям обитания. Значение рыб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способленность рыб к среде обитания. Различать представителей рыб. Классифицировать. Объяснять значение рыб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общая характеристика. Особенности строения и процессов жизнедеятельности. Многообразие земноводных, их охран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земноводных. Объяснять зависимость внешнего и внутреннего строения земноводных от среды обитания. Различать представителей земноводных. Классифицировать. Соблюдать меры охраны, объяснять значение земноводны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общая характеристика, особенности внешнего и внутреннего строения в связи со средой обитания. Многообразие пресмыкающихся, их охран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смыкающихся. Объяснять зависимость внешнего и внутреннего строения пресмыкающихся от среды обитания. Сравнивать представителей земноводных и пресмыкающихся, делать выводы на основе сравнения. Различать представителей пресмыкающихся, в том числе и опасных для человека. Классифицировать. Соблюдать меры охраны пресмыкающихся. Объяснять зна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, общая характеристика, особенности внешнего и внутреннего строения в связи со средой обитания. Л/Р «Изучение внешнего строения птицы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есмыкающихся. Объяснять зависимость внешнего и внутреннего строения пресмыкающихся от среды обитания. Различать представителей птиц. Классифицировать. Ставить биологические эксперименты по изучению строения птиц и объяснять их результ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. Охрана птиц. Их значение. Птицеводство. Породы птиц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ставителей птиц. Классифицировать. Освоить приёмы выращивания и размножения домашних пти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накомство с птицами лес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птицами в лесу. Объяснять значение птиц в природном сообществе. Находить информацию о птица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 Общая характеристика, особенности внешнего и внутреннего строения в связи со средой обитания.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млекопитающих. Объяснять зависимость внешнего и внутреннего строения млекопитающих от среды обитания. Различать представителей млекопитающих. Классифицировать. Освоить приёмы работы с определителями. Освоить приёмы выращивания и размножения домашних животных. Соблюдать меры охраны млекопитающих. Объяснять значен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лекопитающих. Первозвери. Настоящие звер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ставителей млекопитающих. Классифицировать. Освоить приёмы работы с определителями. Оценивать с эстетической точки зрения представителей животного мира. Объяснять роль млекопитающих в жизни человека. Находить информацию о птицах в научно-популярной литературе, биологических словарях и справочниках, анализировать и оценивать её, переводить из одной формы в другу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млекопитающие. Одомашнивание животных. Животноводство 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иёмы выращивания и размножения домашних животных. Соблюдать меры охраны млекопитающих. Объяснять значение млекопитающи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растений и животных, их охрана (3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. Палеонтологические доказательства эволюции. Первые организмы, заселившие воды древнего океана. Возникновение фотосинтеза. Гетеротрофные и автотрофные организмы. Усложнение растений и животных в процессе эволю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родства, общности происхождения и эволюции растений и животных (на примере составления отдельных систематических групп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уши растениями и животными. Геологическое прошлое Земли. Риниофиты- первые наземные растения. Прогрессивные черты организации членистоногих. Эволюция хордовых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выхода растений и животных на сушу. Проводить доказательства взаимосвязи разных групп организмов с условиями среды. Приводить доказательства родства, общности происхождения и эволюции растений и животных (на примере составления отдельных систематических групп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. Проектная деятельность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последствия деятельности человека в природе. Использовать информацию разных видов и переводить её из одной формы в другую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ы (4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. Взаимоотношения организмов разных царств в экосистеме. Цепи питания как пути передачи энергии в экосистеме. Значение круговорота веществ в природ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экосистемы, процессов круговорота веществ и превращения энергии. Объяснять взаимосвязи организмов в экосистеме. Объяснять значение круговорота веществ. Наблюдать и описывать экосистемы своей мест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обитания организмов. Экологические факторы: абиотические. Приспособленность организмов к абиотическим факторам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способленность организмов к абиотическим фактора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: биотические. Межвидовые отношения организм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гипотезы о возможных последствиях деятельности человека в экосистемах и биосфер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, их особенност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искусственных экосистем. Анализировать и оценивать последствия деятельности человека в природе. Наблюдать и описывать искусственные экосистемы своей мест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ое время 5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/>
        <w:t>8 класс (70 ч; 5ч.-резервное время)</w:t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09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человеке                                      (3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человеке и их методы. Значение знаний о человеке. Ос</w:t>
              <w:softHyphen/>
              <w:t>новные направления (проблемы) биологии 8 класса, связанные с изучением организма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сто и роль человека в природе. Выделять существенные признаки организма человека, особенности его биологической природы. Определять значение знаний о че</w:t>
              <w:softHyphen/>
              <w:t>ловеке в современной жизни. Выявлять ме</w:t>
              <w:softHyphen/>
              <w:t>тоды изучения организма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природа человека. Расы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место человека в системе органи</w:t>
              <w:softHyphen/>
              <w:t>ческого мира. Приводить доказательства (ар</w:t>
              <w:softHyphen/>
              <w:t>гументировать) родства человека с млекопи</w:t>
              <w:softHyphen/>
              <w:t>тающими животными. Определять черты сходства и различия человека и животны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чело</w:t>
              <w:softHyphen/>
              <w:t>века. Антропогенез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овременные концепции проис</w:t>
              <w:softHyphen/>
              <w:t>хождения человека. Выделять основные эта</w:t>
              <w:softHyphen/>
              <w:t>пы эволюции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зор организма человека (3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человека. Уровни организации организма человека. Ткани: эпителиальная, мышечная, соединительная, нерв</w:t>
              <w:softHyphen/>
              <w:t>ная. Л/Р «Изуче</w:t>
              <w:softHyphen/>
              <w:t>ние микроскопического строения тканей организма человек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организма человека, особенности его биологической природы: клеток, тканей, органов и систем органов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авнивать клетки, ткани организма чело</w:t>
              <w:softHyphen/>
              <w:t>века, делать выводы на основе сравнения. Наблюдать и описывать клетки и ткани на готовых микропрепаратах. Сравнивать уви</w:t>
              <w:softHyphen/>
              <w:t xml:space="preserve">денное под микроскопом с приведённым </w:t>
            </w:r>
            <w:r>
              <w:rPr>
                <w:rStyle w:val="11"/>
                <w:rFonts w:eastAsia="Calibri"/>
                <w:sz w:val="24"/>
                <w:szCs w:val="24"/>
              </w:rPr>
              <w:t>в учебнике изображением. Работать с ми</w:t>
              <w:softHyphen/>
              <w:t>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троение организма человека. Полости тела. Органы. Системы органов. Самонаблюдение «Опре</w:t>
              <w:softHyphen/>
              <w:t>деление собственного веса и из</w:t>
              <w:softHyphen/>
              <w:t>мерение рост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личать на таблицах органы и системы ор</w:t>
              <w:softHyphen/>
              <w:t>ганов человек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гуляция процессов жизнедея</w:t>
              <w:softHyphen/>
              <w:t>тельности. Гомеостаз. Нейрогу- моральная регуляция. Рефлекс. Рефлекторная дуга. Рецептор. Эф</w:t>
              <w:softHyphen/>
              <w:t>фектор. Самонаблюдение «Мига</w:t>
              <w:softHyphen/>
              <w:t>тельный рефлекс и условия его проявления и торможения; колен</w:t>
              <w:softHyphen/>
              <w:t>ный и надбровный рефлексы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процессов регуляции жизнедеятельности организма че</w:t>
              <w:softHyphen/>
              <w:t>ловека. Объяснять согласованность всех процессов жизнедеятельности в организме человека. Объяснять особенности нейрогу- моральной регуляции процессов жизнедея</w:t>
              <w:softHyphen/>
              <w:t>тельности организма человек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 (7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порно-двигательная система. Состав, строение и рост кости. Кости: трубчатые, губчатые, пло</w:t>
              <w:softHyphen/>
              <w:t>ские, смешанные. Л/Р «Изучение микроскопиче</w:t>
              <w:softHyphen/>
              <w:t>ского строения кости», «Изучение внешнего вида отдельных костей скелета человек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спознавать на наглядных пособиях органы опорно-двигательной системы (кости). Вы</w:t>
              <w:softHyphen/>
              <w:t>делять существенные признаки опорно-дви</w:t>
              <w:softHyphen/>
              <w:t>гательной системы человека. Проводить биологическое исследование, делать выводы на основе полученных резуль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келет человека. Соединение ко</w:t>
              <w:softHyphen/>
              <w:t>стей. Скелет головы. Сустав. Ко</w:t>
              <w:softHyphen/>
              <w:t>сти черепа: лобная, теменные, височные, затылочная, клиновид</w:t>
              <w:softHyphen/>
              <w:t>ная и решётчата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спознавать на наглядных пособиях кости скелета человека. Определять типы соедине</w:t>
              <w:softHyphen/>
              <w:t>ния костей. Объяснять особенности строе</w:t>
              <w:softHyphen/>
              <w:t>ния скелета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келет туловища. Позвоночник как основная часть скелета туло</w:t>
              <w:softHyphen/>
              <w:t>вища. Скелет конечностей и их пояс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ъяснять особенности строения скелета человека. Распознавать на наглядных посо</w:t>
              <w:softHyphen/>
              <w:t>биях кости скелета конечностей и их поясов. Объяснять зависимость гибкости тела чело</w:t>
              <w:softHyphen/>
              <w:t>века от строения его позвоночни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троение и функции скелетных мышц. Основные группы скелет</w:t>
              <w:softHyphen/>
              <w:t>ных мышц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делять особенности строения скелетных мышц. Распознавать на наглядных пособиях скелетные мышц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абота мышц и её регуляция. Мышцы синергисты и антагони</w:t>
              <w:softHyphen/>
              <w:t>сты. Атрофия мышц. Утомление и восстановление мышц. Изучение влияния статической и динамиче</w:t>
              <w:softHyphen/>
              <w:t>ской работы на утомление мышц. Самонаблюдение «Работа основ</w:t>
              <w:softHyphen/>
              <w:t>ных мышц, роль плечевого пояса в движениях руки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ъяснять особенности работы мышц. Объ</w:t>
              <w:softHyphen/>
              <w:t>яснять механизмы регуляции работы мышц. 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начение физических упражне</w:t>
              <w:softHyphen/>
              <w:t>ний и культуры труда для форми</w:t>
              <w:softHyphen/>
              <w:t>рования скелета и мускулатуры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являть влияние физических упражнений на развитие скелета и мускулатур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рушения опорно-двигательной системы. Травматизм. Рахит. Осанка. Остеохондроз. Сколиоз. Плоскостопие. Самонаблюдение «Выявление плоскостопия» (вы</w:t>
              <w:softHyphen/>
              <w:t>полняется дома)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ъяснять условия нормального развития и жизнедеятельности органов опоры и движе</w:t>
              <w:softHyphen/>
              <w:t>ния. На основе наблюдения определять гар</w:t>
              <w:softHyphen/>
              <w:t>моничность физического развития, наруше</w:t>
              <w:softHyphen/>
              <w:t xml:space="preserve">ния осанки и наличие плоскостопия.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среда организма (4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ей среды орга</w:t>
              <w:softHyphen/>
              <w:t>низма и её функции. Кровь. Тка</w:t>
              <w:softHyphen/>
              <w:t>невая жидкость. Лимфа. Лимфа</w:t>
              <w:softHyphen/>
              <w:t>тическая систем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и функций внутренней среды организма человека. Раз</w:t>
              <w:softHyphen/>
              <w:t>личать на таблицах органы и системы орга</w:t>
              <w:softHyphen/>
              <w:t>нов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рови. Плазма, эритроци</w:t>
              <w:softHyphen/>
              <w:t>ты, лейкоциты, тромбоциты, ан</w:t>
              <w:softHyphen/>
              <w:t>титела, фагоциты, гемоглобин. Постоянство внутренней среды. Л/Р «Изучение микроскопического строения кро</w:t>
              <w:softHyphen/>
              <w:t>ви (микропрепараты крови чело</w:t>
              <w:softHyphen/>
              <w:t>века и лягушки)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летки организма человека, де</w:t>
              <w:softHyphen/>
              <w:t>лать выводы на основе сравнения. Выявлять взаимосвязи между особенностями строения клеток крови и их функциями. Наблюдать и описывать клетки крови на готовых микро</w:t>
              <w:softHyphen/>
              <w:t>препаратах. Работать с микроскопом, знать его устройство. Соблюдать правила работы с микроскопом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ёртывание крови. Переливание крови. Группы крови. Донор. Ре</w:t>
              <w:softHyphen/>
              <w:t>ципиент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свёртывания и переливания крови. Объяс</w:t>
              <w:softHyphen/>
              <w:t>нять механизмы свёртывания крови и их значение. Объяснять принципы перелива</w:t>
              <w:softHyphen/>
              <w:t>ния крови и его значени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, факторы, влияющие на иммунитет. Нарушения им</w:t>
              <w:softHyphen/>
              <w:t>мунной системы человека. Вак</w:t>
              <w:softHyphen/>
              <w:t>цинация, лечебная сыворотка. СПИД. Аллерг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иммуни</w:t>
              <w:softHyphen/>
              <w:t>тета, вакцинации и действия лечебных сы</w:t>
              <w:softHyphen/>
              <w:t>вороток. Объяснять причины нарушения иммунитет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ообращение и лимфообращение (4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ообращения. Строе</w:t>
              <w:softHyphen/>
              <w:t>ние и работа сердца. Коронарная кровеносная система. Автоматия сердца. Сердечный цик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наглядных пособиях органы системы кровообращения. Выделять суще</w:t>
              <w:softHyphen/>
              <w:t>ственные признаки органов кровообраще</w:t>
              <w:softHyphen/>
              <w:t>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истая система, её строение. Круги кровообращения. Давление крови в сосудах и его измерение. Пульс. Лимфообращение. Л/Р «Измерение кро</w:t>
              <w:softHyphen/>
              <w:t>вяного давления». Самонаблюде</w:t>
              <w:softHyphen/>
              <w:t>ние «Подсчёт ударов пульса в по</w:t>
              <w:softHyphen/>
              <w:t>кое и при физической нагрузке» (выполняется дома)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особенности строения сосудистой системы и движения крови по сосудам. Раз</w:t>
              <w:softHyphen/>
              <w:t>личать на таблицах органы кровеносной и лимфатической систем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оить приёмы измерения пульса, кровя</w:t>
              <w:softHyphen/>
              <w:t>ного давления. Проводить биологическое исследование, делать выводы на основе по</w:t>
              <w:softHyphen/>
              <w:t>лученных резуль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</w:t>
              <w:softHyphen/>
              <w:t>ния. Первая помощь при крово</w:t>
              <w:softHyphen/>
              <w:t>течении. Изучение приёмов оста</w:t>
              <w:softHyphen/>
              <w:t>новки капиллярного, артериаль</w:t>
              <w:softHyphen/>
              <w:t>ного и венозного кровотечени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казательства (аргументация) необходимости соблюдения мер профилак</w:t>
              <w:softHyphen/>
              <w:t xml:space="preserve">тики сердечно-сосудистых заболеваний. Освоить приёмы оказания первой помощи при кровотечениях. 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общение и систематизация зна</w:t>
              <w:softHyphen/>
              <w:t>ний о движении как важнейшем свойстве живого на примере функ</w:t>
              <w:softHyphen/>
              <w:t>ционирования транспортных си</w:t>
              <w:softHyphen/>
              <w:t>стем организма человека (сердеч</w:t>
              <w:softHyphen/>
              <w:t>но-сосудистой и лимфатической)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истематизировать знания о строении и функционировании транспортных систем организма человека (сердечно-сосудистой и лимфатической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(4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Дыхание и его значение. Органы дыхания. Верхние и нижние ды</w:t>
              <w:softHyphen/>
              <w:t>хательные пути. Голосовой аппа</w:t>
              <w:softHyphen/>
              <w:t>рат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делять существенные признаки процессов дыхания и газообмена. Различать на табли</w:t>
              <w:softHyphen/>
              <w:t>цах органы дыхатель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еханизм дыхания. Жизненная ёмкость лёгких. Дыхательные дви</w:t>
              <w:softHyphen/>
              <w:t>жения: вдох и выдох. Газообмен. Л/Р «Измерение обхвата грудной клетки в состоя</w:t>
              <w:softHyphen/>
              <w:t>нии вдоха и выдох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ъяснять механизм дыхания. Сравнивать газообмен в лёгких и тканях, делать выво</w:t>
              <w:softHyphen/>
              <w:t>ды на основе сравнения. Освоить приёмы определения жизненной ёмкости лёгких. Проводить биологическое исследование, делать выводы на основе полученных ре</w:t>
              <w:softHyphen/>
              <w:t>зуль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Регуляция дыхания. Защитные рефлексы дыхательной системы. Охрана воздушной среды. Вред табакокурения. Л/Р «Определение частоты дыхания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ъяснять механизмы регуляции дыхания. Распознавать на наглядных пособиях органы дыхательной системы. Приводить доказательства необходимости борьбы с табакокурением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аболевания органов дыхания и их профилакти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водить доказательства (аргументация) необходимости соблюдения мер профилак</w:t>
              <w:softHyphen/>
              <w:t>тики лёгочных заболеваний. Освоить при</w:t>
              <w:softHyphen/>
              <w:t>ёмы оказания первой помощи при отрав</w:t>
              <w:softHyphen/>
              <w:t>лении угарным газом, спасении утопающе</w:t>
              <w:softHyphen/>
              <w:t>го, простудных заболеваниях. Находить в учебной и научно-популярной литературе информацию об инфекционных заболева</w:t>
              <w:softHyphen/>
              <w:t>ниях, оформлять её в виде рефератов, до</w:t>
              <w:softHyphen/>
              <w:t>клад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 (5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итание и его значение. Органы пищеварения и их функ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процессов питания и пищеварения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личать на таблицах и муляжах органы пи</w:t>
              <w:softHyphen/>
              <w:t>щеваритель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ищеварение в ротовой полости. Проведение самонаблюдений: «Определение положения слюнных желёз», «Движение гортани при глотании», «Изучение действия ферментов слюны на крахмал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ъяснять особенности пищеварения в ро</w:t>
              <w:softHyphen/>
              <w:t>товой полости. Распознавать на наглядных пособиях органы пищеварительной системы. 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ищеварение в желудке и кишеч</w:t>
              <w:softHyphen/>
              <w:t>нике. Л/Р «Изу</w:t>
              <w:softHyphen/>
              <w:t>чение действия ферментов желудочного сока на белки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ъяснять особенности пищеварения в же</w:t>
              <w:softHyphen/>
              <w:t>лудке и кишечнике. Распознавать на нагляд</w:t>
              <w:softHyphen/>
              <w:t>ных пособиях органы пищеварительной си</w:t>
              <w:softHyphen/>
              <w:t>стемы. Проводить биологическое исследова</w:t>
              <w:softHyphen/>
              <w:t>ние, делать выводы на основе полученных резуль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сасывание питательных веществ в кровь. Толстый кишечник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ъяснять механизм всасывания веществ в кровь. Распознавать на наглядных пособиях органы пищеваритель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Регуляция пищеварения. Гигиена пита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иводить доказательства (аргументация) необходимости соблюдения мер профилак</w:t>
              <w:softHyphen/>
              <w:t>тики нарушений работы пищеваритель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(4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ластический и энергетический обмен. Обмен белков, углеводов, жиров. Обмен воды и минераль</w:t>
              <w:softHyphen/>
              <w:t>ных солей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делять существенные признаки обмена веществ и превращений энергии в организ</w:t>
              <w:softHyphen/>
              <w:t>ме человека. Объяснять особенности обмена белков, углеводов, жиров, воды, минераль</w:t>
              <w:softHyphen/>
              <w:t>ных соле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Ферменты и их роль в организме человека. Механизмы работы ферментов. Роль ферментов в ор</w:t>
              <w:softHyphen/>
              <w:t>ганизме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Объяснять механизмы работы ферментов. Объяснять роль ферментов в организме че</w:t>
              <w:softHyphen/>
              <w:t>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итамины и их роль в организме человека. Классификация вита</w:t>
              <w:softHyphen/>
              <w:t>минов. Роль витаминов в орга</w:t>
              <w:softHyphen/>
              <w:t>низме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Классифицировать витамины. Объяснять роль витаминов в организме человека. При</w:t>
              <w:softHyphen/>
              <w:t>водить доказательства (аргументация) необ</w:t>
              <w:softHyphen/>
              <w:t>ходимости соблюдения мер профилактики нарушений развития авитаминоз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ормы и режим питания. Нару</w:t>
              <w:softHyphen/>
              <w:t>шения обмена веществ. Составле</w:t>
              <w:softHyphen/>
              <w:t>ние пищевых рационов в зависи</w:t>
              <w:softHyphen/>
              <w:t>мости от энергозатрат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Составлять пищевой рацион. Объяснять за</w:t>
              <w:softHyphen/>
              <w:t>висимость пищевого рациона от энергоза</w:t>
              <w:softHyphen/>
              <w:t>трат организма человека. Приводить доказа</w:t>
              <w:softHyphen/>
              <w:t>тельства (аргументация) необходимости со</w:t>
              <w:softHyphen/>
              <w:t>блюдения мер профилактики нарушений обмена веществ в организм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продуктов обмена (3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деление и его значение. Орга</w:t>
              <w:softHyphen/>
              <w:t>ны мочевыделения. Регуляция мочеиспуска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Выделять существенные признаки процесса удаления продуктов обмена из организма. Различать на таблицах органы мочевыдели</w:t>
              <w:softHyphen/>
              <w:t>тельной системы. Объяснять роль выделения в поддержании гомеостаз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Заболевания органов мочевыделе</w:t>
              <w:softHyphen/>
              <w:t>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Приводить доказательства (аргументация) необходимости соблюдения мер профилакти</w:t>
              <w:softHyphen/>
              <w:t>ки заболеваний мочевыделитель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Style w:val="1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\Р №4. По темам: ПИТАНИЕ, ДЫХАНИЕ, ОБМЕН ВЕЩЕСТВ, ВЫД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ы тела (3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alibri"/>
                <w:sz w:val="24"/>
                <w:szCs w:val="24"/>
              </w:rPr>
              <w:t>Наружные покровы тела. Строе</w:t>
              <w:softHyphen/>
              <w:t>ние и функции кожи. Произ</w:t>
              <w:softHyphen/>
              <w:t>водные кожи. Самонаблюдения «Рассмотрение под лупой тыль</w:t>
              <w:softHyphen/>
              <w:t>ной и ладонной поверхности ки</w:t>
              <w:softHyphen/>
              <w:t>сти», «Определение типа своей кожи с помощью бумажной салфетки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покровов тела, терморегуляции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Болезни и травмы кож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иводить доказательства (аргументация) необходимости ухода за кожей, волосами, ногтями. Освоить приёмы оказания первой помощи при ожогах и обморожениях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Гигиена кожных покровов. Гиги</w:t>
              <w:softHyphen/>
              <w:t>ена одежды и обув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Приводить доказательства (аргументация) необходимости ухода за кожей, волосами, ногтями. Освоить приёмы оказания первой помощи при тепловом и солнечном ударах, ожогах, обморожениях, травмах кожного по</w:t>
              <w:softHyphen/>
              <w:t>кров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>Нейрогуморальная регуляция процессов жизнедеятельности (7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Железы внутренней секреции и их функ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изовать расположение основных эндокринных желёз в организме человека. Объяснять функции желёз внутренней се</w:t>
              <w:softHyphen/>
              <w:t>креции. Объяснять механизмы действия гор</w:t>
              <w:softHyphen/>
              <w:t>монов. Выделять существенные признаки процесса регуляции жизнедеятельности ор</w:t>
              <w:softHyphen/>
              <w:t>ганизм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личать на таблицах и муляжах органы эн</w:t>
              <w:softHyphen/>
              <w:t>докрин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Работа эндокринной системы и её наруш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Выделять существенные признаки процесса регуляции жизнедеятельности организм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Строение нервной системы и её значение. Нервная система: цент</w:t>
              <w:softHyphen/>
              <w:t>ральная и периферическая, сома</w:t>
              <w:softHyphen/>
              <w:t>тическая и вегетативная (авто</w:t>
              <w:softHyphen/>
              <w:t>номная). Роль нервной системы в регуляции процессов жизнедея</w:t>
              <w:softHyphen/>
              <w:t>тельност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Распознавать на наглядных пособиях органы нервной системы. Классифицировать отделы нервной системы, объяснять принципы этой классификации. Объяснять роль нервной системы в регуляции процессов жизнедея</w:t>
              <w:softHyphen/>
              <w:t>тельности организма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Спинной мозг. Спинномозговые нервы. Функции спинного мозг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пределять расположение спинного мозга и спинномозговых нервов. Распознавать на наглядных пособиях органы нервной систе</w:t>
              <w:softHyphen/>
              <w:t>мы. Объяснять функции спинного мозг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Головной мозг. Отделы головного мозга и их функции. Пальценосо</w:t>
              <w:softHyphen/>
              <w:t>вая проба и особенности движе</w:t>
              <w:softHyphen/>
              <w:t>ния, связанные с функциями моз</w:t>
              <w:softHyphen/>
              <w:t>жечка и среднего мозга. Изучение рефлексов продолговатого и сред</w:t>
              <w:softHyphen/>
              <w:t>него мозг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бъяснять особенности строения головного мозга и его отделов. Объяснять функции го</w:t>
              <w:softHyphen/>
              <w:t>ловного мозга и его отделов. Распознавать на наглядных пособиях отделы головного мозг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Вегетативная нервная система, её строение. Симпатический и пара</w:t>
              <w:softHyphen/>
              <w:t>симпатический отделы вегетатив</w:t>
              <w:softHyphen/>
              <w:t>ной нервной системы. Самона</w:t>
              <w:softHyphen/>
              <w:t>блюдение «Штриховое раздраже</w:t>
              <w:softHyphen/>
              <w:t>ние кожи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бъяснять влияние отделов нервной систе</w:t>
              <w:softHyphen/>
              <w:t>мы на деятельность органов. Распознавать на наглядных пособиях отделы нервной си</w:t>
              <w:softHyphen/>
              <w:t>стемы. Проводить биологическое исследова</w:t>
              <w:softHyphen/>
              <w:t>ние, делать выводы на основе полученных резуль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Нарушения в работе нервной сис</w:t>
              <w:softHyphen/>
              <w:t>темы и их предупреждение. Врож</w:t>
              <w:softHyphen/>
              <w:t>дённые и приобретённые заболе</w:t>
              <w:softHyphen/>
              <w:t>вания нервной системы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бъяснять причины нарушений в работе нервной системы. Объяснять причины при</w:t>
              <w:softHyphen/>
              <w:t>обретённых заболеваний нервной системы. Распознавать на наглядных пособиях органы нервной систем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Calibri"/>
                <w:b/>
                <w:sz w:val="24"/>
                <w:szCs w:val="24"/>
              </w:rPr>
              <w:t>Органы чувств. Анализаторы (4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ализаторах. Зри</w:t>
              <w:softHyphen/>
              <w:t>тельный анализатор. Л/Р «Строение зрительно</w:t>
              <w:softHyphen/>
              <w:t>го анализатора» (на модели)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строения и функционирования органов чувств, зри</w:t>
              <w:softHyphen/>
              <w:t>тельного анализатор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знавать на наглядных пособиях анали</w:t>
              <w:softHyphen/>
              <w:t>заторы. Приводить доказательства (аргумен</w:t>
              <w:softHyphen/>
              <w:t>тация) необходимости соблюдения мер про</w:t>
              <w:softHyphen/>
              <w:t>филактики нарушений зре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, его строе</w:t>
              <w:softHyphen/>
              <w:t>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строения и функционирования органов чувств, слухо</w:t>
              <w:softHyphen/>
              <w:t>вого анализатор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знавать на наглядных пособиях анали</w:t>
              <w:softHyphen/>
              <w:t>заторы. Приводить доказательства (аргумен</w:t>
              <w:softHyphen/>
              <w:t>тация) необходимости соблюдения мер про</w:t>
              <w:softHyphen/>
              <w:t>филактики нарушений слух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нализатор. Мы</w:t>
              <w:softHyphen/>
              <w:t>шечное чувство. Осяза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строения и функционирования органов чувств, вести</w:t>
              <w:softHyphen/>
              <w:t>булярного анализатор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познавать на наглядных пособиях анали</w:t>
              <w:softHyphen/>
              <w:t>затор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ой и обонятельный анали</w:t>
              <w:softHyphen/>
              <w:t>заторы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строения и функции вкусового и обонятельного анализаторов. Распознавать на наглядных пособиях анали</w:t>
              <w:softHyphen/>
              <w:t>заторы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>Психика и поведение человека. Высшая нервная деятельность (6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 (ВИД). Безусловные и условные рефлексы. Поведение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особенности пове</w:t>
              <w:softHyphen/>
              <w:t>дения и психики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и обучение. Виды памяти. Расстройства памяти. Способы улучшения памяти. Л/Р «Оценка объёма кратковре</w:t>
              <w:softHyphen/>
              <w:t>менной памяти с помощью теста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(классифицировать) типы и виды памяти. Объяснять причины расстройства памяти. Проводить биологическое исследо</w:t>
              <w:softHyphen/>
              <w:t>вание, делать выводы на основе полученных резуль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ое и приобретённое по</w:t>
              <w:softHyphen/>
              <w:t>веде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особенности пове</w:t>
              <w:softHyphen/>
              <w:t>дения и психики человека. Объяснять роль обучения и воспитания в развитии поведе</w:t>
              <w:softHyphen/>
              <w:t>ния и психики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Значение сн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фазы сна. Объяснять зна</w:t>
              <w:softHyphen/>
              <w:t>чение с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</w:t>
              <w:softHyphen/>
              <w:t>ятельности человека. Эмоции. Речь. Познавательная деятель</w:t>
              <w:softHyphen/>
              <w:t>ность. Темперамент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интеллектуальных, творческих и эстетических потребностей в жизни человека. Выявлять особенности на</w:t>
              <w:softHyphen/>
              <w:t>блюдательности и внима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ВИД. Вы</w:t>
              <w:softHyphen/>
              <w:t>полнение тестов на наблюдатель</w:t>
              <w:softHyphen/>
              <w:t>ность и внимание, логическую и механическую память, консерва</w:t>
              <w:softHyphen/>
              <w:t>тизм мышл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ое исследование, де</w:t>
              <w:softHyphen/>
              <w:t>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>Размножение и развитие человека (4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множения чело</w:t>
              <w:softHyphen/>
              <w:t>века. Ген. Репродукция. Генетиче</w:t>
              <w:softHyphen/>
              <w:t>ская информация. Дезоксирибо</w:t>
              <w:softHyphen/>
              <w:t>нуклеиновая кислота (ДНК). По</w:t>
              <w:softHyphen/>
              <w:t>ловые хромосомы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воспроиз</w:t>
              <w:softHyphen/>
              <w:t>ведения и развития организма человека. Объяснять наследование признаков у чело</w:t>
              <w:softHyphen/>
              <w:t>века. Объяснять механизмы проявления на</w:t>
              <w:softHyphen/>
              <w:t>следственных заболеваний у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. Половые клетки. Мужская и женская по</w:t>
              <w:softHyphen/>
              <w:t>ловые системы. Оплодотворение. Контрацепц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органов размножения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. Вредное влияние никотина, алкоголя и наркотиков на развитие плод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признаки беременно</w:t>
              <w:softHyphen/>
              <w:t>сти. Характеризовать условия нормального протекания беременности. Выделять основ</w:t>
              <w:softHyphen/>
              <w:t>ные этапы развития зародыша человека. Объяснять вредное влияние никотина, алко</w:t>
              <w:softHyphen/>
              <w:t>голя и наркотиков на развитие плода. При</w:t>
              <w:softHyphen/>
              <w:t>водить доказательства (аргументация) необ</w:t>
              <w:softHyphen/>
              <w:t>ходимости соблюдения мер профилактики вредных привычек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 развитие ребёнка после рожде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растные этапы развития чело</w:t>
              <w:softHyphen/>
              <w:t>века. Приводить доказательства (аргумента</w:t>
              <w:softHyphen/>
              <w:t>ция) необходимости соблюдения мер профи</w:t>
              <w:softHyphen/>
              <w:t>лактики инфекций, передающихся половым путем, ВИЧ-инфекции, медико-генетическо</w:t>
              <w:softHyphen/>
              <w:t>го консультирования для предупреждения наследственных заболеваний человека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>Человек и окружающая среда (4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риродная среда человека. Адаптация человека к среде обита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водить доказательства (аргументация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место и роль человека в природе. Соблюдать правила поведения в природе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</w:t>
              <w:softHyphen/>
              <w:t>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воить приёмы рациональной организации труда и отдыха, проведения наблюдений за состоянием собственного организма. Приводить доказательства (аргументация) необходимости соблюдения мер профилак</w:t>
              <w:softHyphen/>
              <w:t>тики стрессов, вредных привычек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владеть умением оценивать с эстетической точки зрения красоту человеческого тел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влияния факто</w:t>
              <w:softHyphen/>
              <w:t>ров окружающей среды, факторов риска на здоровье челове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научно-популярной литературе информацию о факторах здоровья и риска, оформлять её в виде доклада или реферата, участвовать в обсуждении информации. Анализировать и оценивать целевые и смыс</w:t>
              <w:softHyphen/>
              <w:t>ловые установки в своих действиях и по</w:t>
              <w:softHyphen/>
              <w:t>ступках по отношению к здоровью, своему и окружающих; последствия влияния факто</w:t>
              <w:softHyphen/>
              <w:t>ров риска на здоровье человек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Разработка проектного задания, защита проект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Разрабатывать и защищать проект. Работать с информацией разных видов, переводить её из одной формы в другую. Аргументирован</w:t>
              <w:softHyphen/>
              <w:t>но отстаивать свою позицию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 (68 ч; 3 ч резерв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Style w:val="Verdana9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>Биология в системе наук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Verdana95pt"/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Биология как наук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Определять место биологии в системе наук. Оценивать вклад различных учёных-биологов в развитие науки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Методы биологических исследо</w:t>
              <w:softHyphen/>
              <w:t>ваний. Значение биолог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"/>
                <w:rFonts w:eastAsia="Calibri"/>
                <w:sz w:val="24"/>
                <w:szCs w:val="24"/>
              </w:rPr>
              <w:t>Выделять основные методы биологических исследований. Объяснять значение биологии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нимания научной картины ми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цитологии — науки о клетке (10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Цитология — наука о клетк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предмет, задачи и методы иссле</w:t>
              <w:softHyphen/>
              <w:t>дования цитологии как науки. Объяснять значение цитологических исследований для развития биологии и других биологических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Клеточная теор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значение клеточной теории для развития би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Химический состав клетк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авнивать химический состав живых орга</w:t>
              <w:softHyphen/>
              <w:t>низмов и тел неживой природы, делать вы</w:t>
              <w:softHyphen/>
              <w:t>воды на основе сравнения. Объяснять роль неорганических и органических веществ в клет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троение клетки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Характеризовать клетку как структурную единицу живого. Выделять существенные признаки строения клетки. Различать на та</w:t>
              <w:softHyphen/>
              <w:t>блицах и готовых микропрепаратах основ</w:t>
              <w:softHyphen/>
              <w:t>ные части и органоиды клетки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ать и описывать клетки на готовых микропрепарат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обенности клеточного строе</w:t>
              <w:softHyphen/>
              <w:t>ния организмов. Вирусы.(1ч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Лабо</w:t>
              <w:softHyphen/>
              <w:t>раторная работа «Строение эука</w:t>
              <w:softHyphen/>
              <w:t>риотических клеток у растений, животных, грибов и прокариоти</w:t>
              <w:softHyphen/>
              <w:t>ческих клеток у бактерий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особенности клеточного строе</w:t>
              <w:softHyphen/>
              <w:t>ния организмов. Выявлять взаимосвязи меж</w:t>
              <w:softHyphen/>
              <w:t>ду строением и функциями клеток. Прово</w:t>
              <w:softHyphen/>
              <w:t>дить биологические исследования и делать выводы на основе полученных результатов. Сравнивать строение эукариотических и прокариотических клеток на основе анализа полученных данны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мен веществ и превращение энергии в клетке. Фотосинтез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процессов обмена веществ. Объяснять космическую роль фотосинтеза в биосфе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Биосинтез белков. Генетический код и матричный принцип био</w:t>
              <w:softHyphen/>
              <w:t>синтеза белк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процесса биосинтеза белков и его механиз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гуляция процессов жизнедея</w:t>
              <w:softHyphen/>
              <w:t>тельности в клетк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процессов жизнедеятельности клетки. Объяснять меха</w:t>
              <w:softHyphen/>
              <w:t>низмы регуляции процессов жизнедеятель</w:t>
              <w:softHyphen/>
              <w:t>ности в клет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Размножение и индивидуальное развитие (онтогенез) организмов (5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змножения организмов. Бесполое размножение. Митоз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амовоспроизведение как всеоб</w:t>
              <w:softHyphen/>
              <w:t>щее свойство живого. Выделять существен</w:t>
              <w:softHyphen/>
              <w:t>ные признаки процесса размножения, фор</w:t>
              <w:softHyphen/>
              <w:t>мы размножения. Определять митоз как ос</w:t>
              <w:softHyphen/>
              <w:t>нову бесполого размножения и роста многоклеточных организмов. Объяснять биологическое значение мито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. Мейоз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обенности мейоза. Определять мейоз как основу полового размножения многоклеточных организмов. Объяснять биологическое значение мейоза и процесса оплодотвор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</w:t>
              <w:softHyphen/>
              <w:t>низма (онтогенез)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типы онтогенеза (классифициро</w:t>
              <w:softHyphen/>
              <w:t>вать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акторов внешней сре</w:t>
              <w:softHyphen/>
              <w:t>ды на онтогенез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лияние факторов внешней сре</w:t>
              <w:softHyphen/>
              <w:t>ды на развитие зародыша. Определять уров</w:t>
              <w:softHyphen/>
              <w:t>ни приспособления организма к изменяю</w:t>
              <w:softHyphen/>
              <w:t>щимся условия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сновы генетики (10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как отрасль биологиче</w:t>
              <w:softHyphen/>
              <w:t>ской наук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задачи современной ге</w:t>
              <w:softHyphen/>
              <w:t>нетики. Оценивать вклад учёных в развитие генетики как нау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наслед</w:t>
              <w:softHyphen/>
              <w:t>ственности. Фенотип и генотип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методы исследования наследственности. Определять основные признаки фенотипа и генотип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ые закономерности насле</w:t>
              <w:softHyphen/>
              <w:t>дования. Объяснять механизмы наследствен</w:t>
              <w:softHyphen/>
              <w:t>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лгоритм решения генетических задач. Решать генетические задач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</w:t>
              <w:softHyphen/>
              <w:t>ственности. Генетика пол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новные положения хромосом</w:t>
              <w:softHyphen/>
              <w:t>ной теории наследственности. Объяснять хромосомное определение пола и наследова</w:t>
              <w:softHyphen/>
              <w:t>ние признаков, сцепленных с пол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изменчивости организмов. Генотипическая из</w:t>
              <w:softHyphen/>
              <w:t>менчивость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формы изменчивости организмов. Выявлять особенности гено</w:t>
              <w:softHyphen/>
              <w:t>типической изменчив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ивная изменчивость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комбинативной из</w:t>
              <w:softHyphen/>
              <w:t>менчив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ая изменчивость. Лабораторные работы «Описание фенотипов растений», «Изучение модификационной изменчивости и построение вариационной кри</w:t>
              <w:softHyphen/>
              <w:t>вой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фенотипической из</w:t>
              <w:softHyphen/>
              <w:t>менчивости. Проводить биологические ис</w:t>
              <w:softHyphen/>
              <w:t>следования и делать выводы на основе полу</w:t>
              <w:softHyphen/>
              <w:t>ченных результа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(2ч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наследственно</w:t>
              <w:softHyphen/>
              <w:t>сти человека. Практическая рабо</w:t>
              <w:softHyphen/>
              <w:t>та «Составление родословных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основные методы изучения на</w:t>
              <w:softHyphen/>
              <w:t>следственности человека. Проводить биоло</w:t>
              <w:softHyphen/>
              <w:t>гические исследования и делать выводы на основе полученных результа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Генотип и здоровье человека. Ме</w:t>
              <w:softHyphen/>
              <w:t>дико-генетическое консультиро</w:t>
              <w:softHyphen/>
              <w:t>ва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анавливать взаимосвязь генотипа челове</w:t>
              <w:softHyphen/>
              <w:t>ка и его здоров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сновы селекции и биотехнологии (3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ы селекции. Методы селек</w:t>
              <w:softHyphen/>
              <w:t>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главные задачи и направления современной селекции. Выделять основные методы селекции. Объяснять значение се</w:t>
              <w:softHyphen/>
              <w:t>лекции для развития биологии и других на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стижения мировой и отече</w:t>
              <w:softHyphen/>
              <w:t>ственной селек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ивать достижения мировой и отече</w:t>
              <w:softHyphen/>
              <w:t>ственной селекции. Оценивать вклад отече</w:t>
              <w:softHyphen/>
              <w:t>ственных и мировых учёных в развитие се</w:t>
              <w:softHyphen/>
              <w:t>ле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Биотехнология: достижения и перспективы развития. Метод культуры тканей. Клонирова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ивать достижения и перспективы раз</w:t>
              <w:softHyphen/>
              <w:t>вития современной биотехнологии. Характеризовать этические аспекты разви</w:t>
              <w:softHyphen/>
              <w:t>тия некоторых направлений биотехн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Эволюционное учение (8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ение об эволюции органиче</w:t>
              <w:softHyphen/>
              <w:t>ского мир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ивать вклад Ч. Дарвина в развитие био</w:t>
              <w:softHyphen/>
              <w:t>логических наук и роль эволюционного уче</w:t>
              <w:softHyphen/>
              <w:t>ния. Объяснять сущность эволюционного подхода к изучению живых организм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. Критерии вид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ви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пуляционная структура вид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популяционную структуру вида. Характеризовать популяцию как единицу эволю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идообразование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существенные признаки стадий видообразования. Различать формы видо</w:t>
              <w:softHyphen/>
              <w:t>образования. Объяснять причины многооб</w:t>
              <w:softHyphen/>
              <w:t>разия видов. Объяснять значение биологи</w:t>
              <w:softHyphen/>
              <w:t>ческого разнообразия для сохранения био</w:t>
              <w:softHyphen/>
              <w:t>сфе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Борьба за существование и есте</w:t>
              <w:softHyphen/>
              <w:t>ственный отбор — движущие силы эволю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личать и характеризовать формы борьбы за существование. Объяснять причины борь</w:t>
              <w:softHyphen/>
              <w:t>бы за существование. Характеризовать есте</w:t>
              <w:softHyphen/>
              <w:t>ственный отбор как движущую силу эволю</w:t>
              <w:softHyphen/>
              <w:t>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Адаптация как результат есте</w:t>
              <w:softHyphen/>
              <w:t>ственного отбора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формирование приспособленно</w:t>
              <w:softHyphen/>
              <w:t>сти организмов к среде обитания (на кон</w:t>
              <w:softHyphen/>
              <w:t>кретных примерах). Выявлять приспособ</w:t>
              <w:softHyphen/>
              <w:t>ления у организмов к среде обитания (на конкретных примерах), изменчивость у ор</w:t>
              <w:softHyphen/>
              <w:t>ганизмов одного ви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временные проблемы эволю</w:t>
              <w:softHyphen/>
              <w:t>ции. Урок-семинар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Формулировать, аргументировать и отстаи</w:t>
              <w:softHyphen/>
              <w:t>вать своё мнение. При работе в паре или группе обмениваться с партнёром важной информацией, участвовать в обсу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озникновение и развитие жизни на Земле (5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згляды, гипотезы и теории о происхождении жизн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ъяснять сущность основных гипотез о происхождении жизни. Формулировать, ар</w:t>
              <w:softHyphen/>
              <w:t>гументировать и отстаивать своё мн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ганический мир как результат эволю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делять основные этапы в процессе воз</w:t>
              <w:softHyphen/>
              <w:t>никновения и развития жизни на Земл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органического мира.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и отстаи</w:t>
              <w:softHyphen/>
              <w:t>вать своё мнение. При работе в паре или группе обмениваться с партнёром важной информацией, участвовать в обсу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звитие жизни на Земле. Урок-семинар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, аргументировать и отстаи</w:t>
              <w:softHyphen/>
              <w:t>вать своё мнение. При работе в паре или группе обмениваться с партнёром важной информацией, участвовать в обсужден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заимосвязи организмов и окружающей среды (20 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Лаборатор</w:t>
              <w:softHyphen/>
              <w:t>ная работа «Изучение приспособ</w:t>
              <w:softHyphen/>
              <w:t>ленности организмов к опреде</w:t>
              <w:softHyphen/>
              <w:t>лённой среде обитания». Подго</w:t>
              <w:softHyphen/>
              <w:t>товка к проекту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ые задачи современной экологии. Выделять основные методы эколо</w:t>
              <w:softHyphen/>
              <w:t>гических исследований. Выделять суще</w:t>
              <w:softHyphen/>
              <w:t>ственные признаки экологических факторов. Проводить биологические исследования и де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измы. Лабораторная ра</w:t>
              <w:softHyphen/>
              <w:t>бота «Строение растений в связи с условиями жизни»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влия</w:t>
              <w:softHyphen/>
              <w:t>ния экологических факторов на организмы. Проводить биологические исследования и делать выводы на основе полученных резуль</w:t>
              <w:softHyphen/>
              <w:t>та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ниша. Лаборатор</w:t>
              <w:softHyphen/>
              <w:t>ная работа «Описание экологиче</w:t>
              <w:softHyphen/>
              <w:t>ской ниши организма»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эколо</w:t>
              <w:softHyphen/>
              <w:t>гических ниш. Описывать экологические ниши различных организмов. Проводить биологические исследования и делать выво</w:t>
              <w:softHyphen/>
              <w:t>ды на основе полученных результа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опуляци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ущественные признаки струк</w:t>
              <w:softHyphen/>
              <w:t>турной организации популя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заимодействия популяций разных видов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ипы взаимодействия разных ви</w:t>
              <w:softHyphen/>
              <w:t>дов в экосистеме. Объяснять значение био</w:t>
              <w:softHyphen/>
              <w:t>логического разнообразия для сохранения биосфе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Компоненты экосистем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экоси</w:t>
              <w:softHyphen/>
              <w:t>стемы. Классифицировать экосистемы. На</w:t>
              <w:softHyphen/>
              <w:t>блюдать и описывать экосистемы своей мест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уктур</w:t>
              <w:softHyphen/>
              <w:t>ной организации экосист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 энергии и пищевые цепи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процессов обмена веществ, круговорота веществ и пре</w:t>
              <w:softHyphen/>
              <w:t>вращений энергии в экосистеме. Составлять пищевые цепи и сети. Различать типы пище</w:t>
              <w:softHyphen/>
              <w:t>вых цеп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экосистемы. Ла</w:t>
              <w:softHyphen/>
              <w:t>бораторная работа «Выделение пищевых цепей в искусственной экосистеме (на примере аква</w:t>
              <w:softHyphen/>
              <w:t>риума)»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ущественные признаки искус</w:t>
              <w:softHyphen/>
              <w:t>ственных экосистем. Сравнивать природные и искусственные экосистемы, делать выводы на основе сравнения. Проводить биологиче</w:t>
              <w:softHyphen/>
              <w:t>ские исследования и делать выводы на осно</w:t>
              <w:softHyphen/>
              <w:t>ве полученных результа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Экскурсия «Сезонные изменения в живой природе»(1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блюдать и описывать экосистемы своей местности, сезонные изменения в живой природ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Экологические проблемы совре</w:t>
              <w:softHyphen/>
              <w:t>менности(2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водить доказательства (аргументация) необходимости защиты окружающей среды, соблюдения правил отношения к живой природе. Анализировать и оценивать по</w:t>
              <w:softHyphen/>
              <w:t>следствия деятельности человека в природе. Выдвигать гипотезы о возможных послед</w:t>
              <w:softHyphen/>
              <w:t>ствиях деятельности человека в экосистемах и биосфере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Овладеть умением аргументировать свою точку зрения в ходе дискуссии по обсужде</w:t>
              <w:softHyphen/>
              <w:t>нию глобальных экологических пробл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щита экологического проекта(3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лять результаты своего исследова</w:t>
              <w:softHyphen/>
              <w:t>ния. Формулировать, аргументировать и от</w:t>
              <w:softHyphen/>
              <w:t>стаивать своё мнение. При работе в паре или группе обмениваться с партнёром важ</w:t>
              <w:softHyphen/>
              <w:t>ной информацией, участвовать в обсужде</w:t>
              <w:softHyphen/>
              <w:t>ни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103" w:hanging="2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1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Verdana95pt">
    <w:name w:val="Основной текст + Verdana;9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tLeast" w:line="360" w:before="0" w:after="0"/>
      <w:ind w:left="720"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WWHeading4">
    <w:name w:val="WW-Heading 4"/>
    <w:basedOn w:val="Normal"/>
    <w:qFormat/>
    <w:pPr>
      <w:widowControl w:val="false"/>
      <w:spacing w:lineRule="auto" w:line="240" w:before="5" w:after="0"/>
      <w:ind w:left="821" w:right="69" w:hanging="0"/>
      <w:outlineLvl w:val="4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9:00Z</dcterms:created>
  <dc:creator>Лидия</dc:creator>
  <dc:description/>
  <cp:keywords/>
  <dc:language>en-US</dc:language>
  <cp:lastModifiedBy>User</cp:lastModifiedBy>
  <cp:lastPrinted>2015-06-17T16:47:00Z</cp:lastPrinted>
  <dcterms:modified xsi:type="dcterms:W3CDTF">2022-03-29T14:46:00Z</dcterms:modified>
  <cp:revision>16</cp:revision>
  <dc:subject/>
  <dc:title/>
</cp:coreProperties>
</file>