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ОП ОО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ё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усевская  основн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Style25"/>
        <w:ind w:firstLine="524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Программа</w:t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по учебному предмету</w:t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                </w:t>
      </w:r>
      <w:r>
        <w:rPr>
          <w:rFonts w:cs="Times New Roman" w:ascii="Times New Roman" w:hAnsi="Times New Roman"/>
          <w:bCs/>
          <w:sz w:val="56"/>
          <w:szCs w:val="56"/>
        </w:rPr>
        <w:t>(8-9 класс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7"/>
          <w:sz w:val="28"/>
          <w:szCs w:val="28"/>
        </w:rPr>
        <w:t>Планируем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учебного предмета……………….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учебного предмета………………………………………....8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тическое планирование ………………………………………….....11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1. 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/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szCs w:val="28"/>
        </w:rPr>
        <w:t>Раздел 1. Введение в информатику</w:t>
      </w:r>
    </w:p>
    <w:p>
      <w:pPr>
        <w:pStyle w:val="Normal"/>
        <w:spacing w:lineRule="auto" w:line="240" w:before="0" w:after="0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 w:before="0" w:after="0"/>
        <w:ind w:firstLine="426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szCs w:val="28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 w:cs="Calibri"/>
          <w:szCs w:val="28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szCs w:val="28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  <w:lang w:eastAsia="ru-RU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ботать с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 w:before="0" w:after="0"/>
        <w:ind w:firstLine="454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Личностные, предметные и метапредметные результаты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освоения информатик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звана сформировать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мотивированно организовывать свою познавательную деятельность (от постановки целей до получения и оценки результата)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элементарными навыками прогноз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сформировать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еобходимой информации из источников, созданных в различных знаковых системах (текст, таблица, график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зученных материалов на самостоятельно подобранных конкретных примера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навыками публичного высту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владение следующими умения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оценивание своих учебных достиж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участие в коллектив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общей цели и определение средств ее дости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ние своей пози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своих мировоззренческих взгля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. Содержание учебного предме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общеобразовательного предмета (курса) информатики в основной школе определена тремя укрупненными раздел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информати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и начала программир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и коммуникационные технологии.</w:t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ематическое планирование с указанием количества часо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7 класс ( 1 час в неделю, всего 35</w:t>
      </w: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часа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3719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лава 1. Информация и информационные </w:t>
            </w:r>
          </w:p>
          <w:p>
            <w:pPr>
              <w:pStyle w:val="Style19"/>
              <w:spacing w:lineRule="auto" w:line="240" w:before="0" w:after="0"/>
              <w:ind w:left="0" w:right="37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лав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4. Обработка текстов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5. 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5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8 класс ( 1 час в неделю, всего 35</w:t>
      </w: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часа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197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информати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Основы алгоритм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Начала программ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5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9 класс ( 1 час в неделю, всего 34 часа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967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Алгоритмизация и программ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Обработка числ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Коммуникационные технологии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4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15c14">
    <w:name w:val="c15 c14"/>
    <w:qFormat/>
    <w:rPr/>
  </w:style>
  <w:style w:type="character" w:styleId="C0">
    <w:name w:val="c0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42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40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hanging="16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Домашний</dc:creator>
  <dc:description/>
  <cp:keywords/>
  <dc:language>en-US</dc:language>
  <cp:lastModifiedBy>User</cp:lastModifiedBy>
  <cp:lastPrinted>2018-11-15T16:52:00Z</cp:lastPrinted>
  <dcterms:modified xsi:type="dcterms:W3CDTF">2018-11-15T13:52:00Z</dcterms:modified>
  <cp:revision>4</cp:revision>
  <dc:subject/>
  <dc:title>МКОУ «Ильинская средняя общеобразовательная школа»</dc:title>
</cp:coreProperties>
</file>