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ОП Н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ённ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усев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ого предмет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Немецкий язык»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2 – 4 классы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20" w:firstLine="2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2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0" w:firstLine="2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20" w:firstLine="2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 ……………………3 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держание учебного предмета ……………………………………………...14 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800" w:right="-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указанием количества часов,  отводимых на освоение каждой темы…………………………………………………………17</w:t>
      </w:r>
    </w:p>
    <w:p>
      <w:pPr>
        <w:pStyle w:val="Normal"/>
        <w:spacing w:lineRule="auto" w:line="240" w:before="0" w:after="0"/>
        <w:ind w:left="260" w:right="240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60" w:right="240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60" w:right="240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60" w:right="240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ируемые результаты освоения учебного предмета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обучающегося будут сформированы: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мотивационная основа учебной деятельности, включающая социальные, учебно - познавательные и внешние мотивы; учебно - познавательный интерес к новому учебному материалу и способам решения новой задачи; 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ев успешности учебной деятельност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ый, социально-ориентированный взгляд на мир в его органичном единстве и разнообразии природы, народов, культур и религий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, истории и культуре других народов;</w:t>
      </w:r>
    </w:p>
    <w:p>
      <w:pPr>
        <w:pStyle w:val="ConsPlus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е навыки адаптации в динамично изменяющемся и развивающемся мире;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в нравственном содержании и смысле, как собственных поступков, так и поступков окружающих людей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основных моральных норм и ориентация на их выполнение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 - стыда, вины, совести как регуляторов морального поведения; эмпатия как понимание чувств других людей и сопереживание им;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для формирования: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зиции на уровне положительного отношения к школе, понимания необходимости учения, выраженного в преобладании учебно - 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ой устойчивой учебно - познавательной мотивации учения;  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го понимания причин успешности/неуспешности учебной деятельности; 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Style19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 результаты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и иностранном языках;</w:t>
      </w:r>
    </w:p>
    <w:p>
      <w:pPr>
        <w:pStyle w:val="Style19"/>
        <w:spacing w:lineRule="auto" w:line="240" w:before="0" w:after="0"/>
        <w:ind w:left="2220" w:hanging="22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статирующий контроль по результату и по способу действия, актуальный контроль на уровне произвольного внима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9"/>
        <w:spacing w:lineRule="auto" w:line="240" w:before="0" w:after="0"/>
        <w:ind w:left="2220" w:hanging="2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 выделять существенную информацию из сообщений разных видов (в первую очередь текстов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объектов с выделением существенных и несущественных признак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синтез как составление целого из частей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равнение и классификацию по заданным критериям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 следственные связи в изучаемом круге явлени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ядом общих приёмов решения задач.</w:t>
      </w:r>
    </w:p>
    <w:p>
      <w:pPr>
        <w:pStyle w:val="Style19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йся 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ь логическое рассуждение, включающее установление причинно- следственных связей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о и осознанно владеть общими приёмами решения задач.</w:t>
      </w:r>
    </w:p>
    <w:p>
      <w:pPr>
        <w:pStyle w:val="Style19"/>
        <w:spacing w:lineRule="auto" w:line="240" w:before="0" w:after="0"/>
        <w:ind w:left="2220" w:hanging="2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ниверсальные учеб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коммуникативные, прежде всего,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 средства и инструменты ИКТ и дистанционного общения;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вопросы; контролировать действия партнёр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речь для регуляции своего действия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Style19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интересы и обосновывать собственную позицию; 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31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Чтение. Работа с текстом</w:t>
      </w:r>
    </w:p>
    <w:p>
      <w:pPr>
        <w:pStyle w:val="Style20"/>
        <w:spacing w:lineRule="auto" w:line="240"/>
        <w:ind w:left="50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результате изучения иностранного  язы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лучении начального общего образования обучающиеся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</w:p>
    <w:p>
      <w:pPr>
        <w:pStyle w:val="41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Style20"/>
        <w:spacing w:lineRule="auto" w:line="240"/>
        <w:ind w:left="50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главную мысль текста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</w:t>
      </w:r>
      <w:r>
        <w:rPr>
          <w:rFonts w:cs="Times New Roman" w:ascii="Times New Roman" w:hAnsi="Times New Roman"/>
          <w:spacing w:val="2"/>
          <w:sz w:val="28"/>
          <w:szCs w:val="28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8"/>
          <w:szCs w:val="28"/>
        </w:rPr>
        <w:t>мацию по заданному основанию;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8"/>
          <w:szCs w:val="28"/>
        </w:rPr>
        <w:t>выделяя 2—3 существенных признака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Style20"/>
        <w:spacing w:lineRule="auto" w:line="240"/>
        <w:ind w:left="5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дзаголовки, сноски) для поиска нужной информации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несколькими источниками информации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Style20"/>
        <w:spacing w:lineRule="auto" w:line="240"/>
        <w:ind w:left="50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сказывать текст подробно и сжато, устно и письменно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0"/>
        <w:spacing w:lineRule="auto" w:line="240"/>
        <w:ind w:left="5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sz w:val="28"/>
          <w:szCs w:val="28"/>
        </w:rPr>
        <w:t>цели их дальнейшего использования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ие письменные аннотации к тексту, отзывы о прочитанном.</w:t>
      </w:r>
    </w:p>
    <w:p>
      <w:pPr>
        <w:pStyle w:val="41"/>
        <w:spacing w:lineRule="auto" w:line="240" w:before="0" w:after="0"/>
        <w:ind w:left="501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абота с текстом: оценка информации</w:t>
      </w:r>
    </w:p>
    <w:p>
      <w:pPr>
        <w:pStyle w:val="Style20"/>
        <w:spacing w:lineRule="auto" w:line="240"/>
        <w:ind w:left="50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8"/>
          <w:szCs w:val="28"/>
        </w:rPr>
        <w:t>туру текста; определять место и роль иллюстративного ряда в тексте;</w:t>
      </w:r>
    </w:p>
    <w:p>
      <w:pPr>
        <w:pStyle w:val="Style24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8"/>
          <w:szCs w:val="28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Style22"/>
        <w:spacing w:lineRule="auto" w:line="240"/>
        <w:ind w:left="501" w:hanging="0"/>
        <w:rPr/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различные точки зрения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относить позицию автора с собственной точкой зрения;</w:t>
      </w:r>
    </w:p>
    <w:p>
      <w:pPr>
        <w:pStyle w:val="Style2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3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31"/>
        <w:spacing w:lineRule="auto" w:line="240" w:before="0" w:after="0"/>
        <w:ind w:left="2220" w:hanging="19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Формирование ИКТ</w:t>
        <w:softHyphen/>
        <w:t xml:space="preserve">компетентности обучающихся </w:t>
      </w:r>
    </w:p>
    <w:p>
      <w:pPr>
        <w:pStyle w:val="Style20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ностранного  языка </w:t>
      </w:r>
      <w:r>
        <w:rPr>
          <w:rFonts w:cs="Times New Roman" w:ascii="Times New Roman" w:hAnsi="Times New Roman"/>
          <w:spacing w:val="-4"/>
          <w:sz w:val="28"/>
          <w:szCs w:val="28"/>
        </w:rPr>
        <w:t>при получении начального общего образования начинается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е навыков, необходимых для жизни и работы в совре</w:t>
      </w:r>
      <w:r>
        <w:rPr>
          <w:rFonts w:cs="Times New Roman" w:ascii="Times New Roman" w:hAnsi="Times New Roman"/>
          <w:sz w:val="28"/>
          <w:szCs w:val="28"/>
        </w:rPr>
        <w:t>менном высокотехнологичном обществе. Обучающиеся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тут опыт работы с гипермедийными информационными объектами, в которых объединяются текст, наглядно</w:t>
        <w:softHyphen/>
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Знакомство со средствами ИКТ, гигиена работы с компьютером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sz w:val="28"/>
          <w:szCs w:val="28"/>
        </w:rPr>
        <w:t>личных технических средств (фотокамеры, микрофона и т. д.), сохранять полученную информацию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ьютерным письмом на русском языке; набирать текст на иностранном языке, использовать экранный перевод отдельных слов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рисунки и тексты.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ограмму распознавания сканированного текста на русском языке.</w:t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ботка и поиск информации</w:t>
      </w:r>
    </w:p>
    <w:p>
      <w:pPr>
        <w:pStyle w:val="Style20"/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оптимальный по содержанию, эстетическим </w:t>
      </w:r>
      <w:r>
        <w:rPr>
          <w:rFonts w:cs="Times New Roman" w:ascii="Times New Roman" w:hAnsi="Times New Roman"/>
          <w:sz w:val="28"/>
          <w:szCs w:val="28"/>
        </w:rPr>
        <w:t xml:space="preserve">параметрам и техническому качеству результат видеозаписи </w:t>
      </w:r>
      <w:r>
        <w:rPr>
          <w:rFonts w:cs="Times New Roman" w:ascii="Times New Roman" w:hAnsi="Times New Roman"/>
          <w:spacing w:val="-2"/>
          <w:sz w:val="28"/>
          <w:szCs w:val="28"/>
        </w:rPr>
        <w:t>и фотографирования, использовать сменные носители (флэш</w:t>
        <w:softHyphen/>
      </w:r>
      <w:r>
        <w:rPr>
          <w:rFonts w:cs="Times New Roman" w:ascii="Times New Roman" w:hAnsi="Times New Roman"/>
          <w:sz w:val="28"/>
          <w:szCs w:val="28"/>
        </w:rPr>
        <w:t>карты)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исывать по определённому алгоритму объект или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сс наблюдения, записывать аудиовизуальную и числовую </w:t>
      </w:r>
      <w:r>
        <w:rPr>
          <w:rFonts w:cs="Times New Roman" w:ascii="Times New Roman" w:hAnsi="Times New Roman"/>
          <w:sz w:val="28"/>
          <w:szCs w:val="28"/>
        </w:rPr>
        <w:t>информацию о нём, используя инструменты ИКТ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бирать числовые данные в естественно</w:t>
        <w:softHyphen/>
        <w:t>научных наблю</w:t>
      </w:r>
      <w:r>
        <w:rPr>
          <w:rFonts w:cs="Times New Roman" w:ascii="Times New Roman" w:hAnsi="Times New Roman"/>
          <w:spacing w:val="-5"/>
          <w:sz w:val="28"/>
          <w:szCs w:val="28"/>
        </w:rPr>
        <w:t>дениях и экспериментах, используя средства ИКТ, а также в ходе опроса людей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дактировать цепочки экранов сообщения и содержа</w:t>
      </w:r>
      <w:r>
        <w:rPr>
          <w:rFonts w:cs="Times New Roman" w:ascii="Times New Roman" w:hAnsi="Times New Roman"/>
          <w:sz w:val="28"/>
          <w:szCs w:val="28"/>
        </w:rPr>
        <w:t>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основными функциями стандартного тек</w:t>
      </w:r>
      <w:r>
        <w:rPr>
          <w:rFonts w:cs="Times New Roman" w:ascii="Times New Roman" w:hAnsi="Times New Roman"/>
          <w:sz w:val="28"/>
          <w:szCs w:val="28"/>
        </w:rPr>
        <w:t>стового редактора, следовать основным правилам оформле</w:t>
      </w:r>
      <w:r>
        <w:rPr>
          <w:rFonts w:cs="Times New Roman" w:ascii="Times New Roman" w:hAnsi="Times New Roman"/>
          <w:spacing w:val="2"/>
          <w:sz w:val="28"/>
          <w:szCs w:val="28"/>
        </w:rPr>
        <w:t>ния текста; использовать полуавтоматический орфографи</w:t>
      </w:r>
      <w:r>
        <w:rPr>
          <w:rFonts w:cs="Times New Roman" w:ascii="Times New Roman" w:hAnsi="Times New Roman"/>
          <w:sz w:val="28"/>
          <w:szCs w:val="28"/>
        </w:rPr>
        <w:t xml:space="preserve">ческий контроль; искать информацию в соответствующих возрасту цифровых словарях и справочниках, базах данных, контролируем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нете, системе поиска внутри компьютера; составлять список используемых информационных источников (в том </w:t>
      </w:r>
      <w:r>
        <w:rPr>
          <w:rFonts w:cs="Times New Roman" w:ascii="Times New Roman" w:hAnsi="Times New Roman"/>
          <w:sz w:val="28"/>
          <w:szCs w:val="28"/>
        </w:rPr>
        <w:t>числе с использованием ссылок);</w:t>
      </w:r>
    </w:p>
    <w:p>
      <w:pPr>
        <w:pStyle w:val="Style24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20"/>
        <w:spacing w:lineRule="auto" w:line="240"/>
        <w:ind w:firstLine="28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 получит возможность научиться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формулировать запросы при поиске в Интернете и базах данных, оценивать, интерпретировать и сохранять найденную информацию;</w:t>
      </w:r>
    </w:p>
    <w:p>
      <w:pPr>
        <w:pStyle w:val="Style20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 относиться к информации и к выбору источника информации.</w:t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оздание, представление и передача сообщений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научится: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текстовые сообщения с использованием средств </w:t>
      </w:r>
      <w:r>
        <w:rPr>
          <w:rFonts w:cs="Times New Roman" w:ascii="Times New Roman" w:hAnsi="Times New Roman"/>
          <w:sz w:val="28"/>
          <w:szCs w:val="28"/>
        </w:rPr>
        <w:t>ИКТ: редактировать, оформлять и сохранять их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вать сообщения в виде аудио</w:t>
        <w:noBreakHyphen/>
        <w:t xml:space="preserve"> и видеофрагментов </w:t>
      </w:r>
      <w:r>
        <w:rPr>
          <w:rFonts w:cs="Times New Roman" w:ascii="Times New Roman" w:hAnsi="Times New Roman"/>
          <w:spacing w:val="2"/>
          <w:sz w:val="28"/>
          <w:szCs w:val="28"/>
        </w:rPr>
        <w:t>или цепочки экранов с использованием иллюстраций, ви</w:t>
      </w:r>
      <w:r>
        <w:rPr>
          <w:rFonts w:cs="Times New Roman" w:ascii="Times New Roman" w:hAnsi="Times New Roman"/>
          <w:sz w:val="28"/>
          <w:szCs w:val="28"/>
        </w:rPr>
        <w:t>деоизображения, звука, текста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товить и проводить презентацию перед небольшой</w:t>
        <w:br/>
      </w:r>
      <w:r>
        <w:rPr>
          <w:rFonts w:cs="Times New Roman" w:ascii="Times New Roman" w:hAnsi="Times New Roman"/>
          <w:sz w:val="28"/>
          <w:szCs w:val="28"/>
        </w:rPr>
        <w:t>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вать диаграммы, планы территории и пр.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общение в информационной образовательной среде школы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 получит возможность научиться: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ять данные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музыкальные произведения с использованием компьютера, в том числе из готовых музыкальных фрагментов и «музыкальных петель».</w:t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ланирование деятельности, управление и организация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 научится: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sz w:val="28"/>
          <w:szCs w:val="28"/>
        </w:rPr>
        <w:t>пьютерно управляемых средах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sz w:val="28"/>
          <w:szCs w:val="28"/>
        </w:rPr>
        <w:t>цессов внешнего мира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йся получит возможность научиться: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24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объекты и процессы реального мира.</w:t>
      </w:r>
    </w:p>
    <w:p>
      <w:pPr>
        <w:pStyle w:val="ConsPlusNormal"/>
        <w:tabs>
          <w:tab w:val="clear" w:pos="708"/>
          <w:tab w:val="left" w:pos="5415" w:leader="none"/>
        </w:tabs>
        <w:ind w:left="2220" w:hanging="2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изучения иностранного языка при получении</w:t>
        <w:br/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о</w:t>
      </w:r>
      <w:r>
        <w:rPr>
          <w:rFonts w:cs="Times New Roman" w:ascii="Times New Roman" w:hAnsi="Times New Roman"/>
          <w:spacing w:val="2"/>
          <w:sz w:val="28"/>
          <w:szCs w:val="28"/>
        </w:rPr>
        <w:t>бучающиеся приобретут началь</w:t>
      </w:r>
      <w:r>
        <w:rPr>
          <w:rFonts w:cs="Times New Roman" w:ascii="Times New Roman" w:hAnsi="Times New Roman"/>
          <w:sz w:val="28"/>
          <w:szCs w:val="28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spacing w:val="2"/>
          <w:sz w:val="28"/>
          <w:szCs w:val="28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sz w:val="28"/>
          <w:szCs w:val="28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ConsPlusNormal"/>
        <w:tabs>
          <w:tab w:val="clear" w:pos="708"/>
          <w:tab w:val="left" w:pos="5415" w:leader="none"/>
        </w:tabs>
        <w:ind w:left="2220" w:hanging="2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Коммуникативные умения - говорение</w:t>
      </w:r>
    </w:p>
    <w:p>
      <w:pPr>
        <w:pStyle w:val="Style20"/>
        <w:spacing w:lineRule="auto" w:line="240"/>
        <w:ind w:left="426" w:hanging="426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17"/>
        </w:numPr>
        <w:spacing w:lineRule="auto" w:line="240"/>
        <w:ind w:left="709" w:hanging="709"/>
        <w:rPr/>
      </w:pPr>
      <w:r>
        <w:rPr/>
        <w:t>участвовать в элементарных диалогах, соблюдая нормы речевого этикета,        принятые в немецкоговорящих странах;</w:t>
      </w:r>
    </w:p>
    <w:p>
      <w:pPr>
        <w:pStyle w:val="21"/>
        <w:numPr>
          <w:ilvl w:val="0"/>
          <w:numId w:val="17"/>
        </w:numPr>
        <w:spacing w:lineRule="auto" w:line="240"/>
        <w:rPr/>
      </w:pPr>
      <w:r>
        <w:rPr>
          <w:spacing w:val="-2"/>
        </w:rPr>
        <w:t>составлять небольшое описание предмета, картинки, пер</w:t>
      </w:r>
      <w:r>
        <w:rPr/>
        <w:t>сонажа;</w:t>
      </w:r>
    </w:p>
    <w:p>
      <w:pPr>
        <w:pStyle w:val="21"/>
        <w:numPr>
          <w:ilvl w:val="0"/>
          <w:numId w:val="17"/>
        </w:numPr>
        <w:spacing w:lineRule="auto" w:line="240"/>
        <w:rPr/>
      </w:pPr>
      <w:r>
        <w:rPr/>
        <w:t>рассказывать о себе, своей семье, друге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21"/>
        <w:numPr>
          <w:ilvl w:val="0"/>
          <w:numId w:val="11"/>
        </w:numPr>
        <w:spacing w:lineRule="auto" w:line="240"/>
        <w:ind w:left="0" w:hanging="0"/>
        <w:rPr/>
      </w:pPr>
      <w:r>
        <w:rPr/>
        <w:t>воспроизводить наизусть небольшие произведения детского фольклора;</w:t>
      </w:r>
    </w:p>
    <w:p>
      <w:pPr>
        <w:pStyle w:val="21"/>
        <w:numPr>
          <w:ilvl w:val="0"/>
          <w:numId w:val="11"/>
        </w:numPr>
        <w:spacing w:lineRule="auto" w:line="240"/>
        <w:ind w:left="0" w:hanging="0"/>
        <w:rPr/>
      </w:pPr>
      <w:r>
        <w:rPr/>
        <w:t>составлять краткую характеристику персонажа;</w:t>
      </w:r>
    </w:p>
    <w:p>
      <w:pPr>
        <w:pStyle w:val="21"/>
        <w:numPr>
          <w:ilvl w:val="0"/>
          <w:numId w:val="11"/>
        </w:numPr>
        <w:spacing w:lineRule="auto" w:line="240"/>
        <w:ind w:left="0" w:hanging="0"/>
        <w:rPr/>
      </w:pPr>
      <w:r>
        <w:rPr/>
        <w:t>кратко излагать содержание прочитанного текста.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рование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21"/>
        <w:numPr>
          <w:ilvl w:val="0"/>
          <w:numId w:val="14"/>
        </w:numPr>
        <w:spacing w:lineRule="auto" w:line="240"/>
        <w:ind w:left="709" w:hanging="709"/>
        <w:rPr/>
      </w:pPr>
      <w:r>
        <w:rPr>
          <w:spacing w:val="2"/>
        </w:rPr>
        <w:t xml:space="preserve">понимать на слух речь учителя и одноклассников при </w:t>
      </w:r>
      <w:r>
        <w:rPr/>
        <w:t>непосредственном общении и вербально/невербально реагировать на услышанное;</w:t>
      </w:r>
    </w:p>
    <w:p>
      <w:pPr>
        <w:pStyle w:val="21"/>
        <w:numPr>
          <w:ilvl w:val="0"/>
          <w:numId w:val="14"/>
        </w:numPr>
        <w:spacing w:lineRule="auto" w:line="240"/>
        <w:ind w:left="709" w:hanging="709"/>
        <w:rPr/>
      </w:pPr>
      <w:r>
        <w:rPr/>
        <w:t>воспринимать на слух в аудиозаписи и понимать основ</w:t>
      </w:r>
      <w:r>
        <w:rPr>
          <w:spacing w:val="2"/>
        </w:rPr>
        <w:t xml:space="preserve">ное содержание небольших сообщений, рассказов, сказок, </w:t>
      </w:r>
      <w:r>
        <w:rPr/>
        <w:t>построенных в основном на знакомом языковом материале.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получит возможность научиться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:</w:t>
      </w:r>
    </w:p>
    <w:p>
      <w:pPr>
        <w:pStyle w:val="21"/>
        <w:numPr>
          <w:ilvl w:val="0"/>
          <w:numId w:val="13"/>
        </w:numPr>
        <w:spacing w:lineRule="auto" w:line="240"/>
        <w:ind w:left="709" w:hanging="709"/>
        <w:rPr/>
      </w:pPr>
      <w:r>
        <w:rPr/>
        <w:t>воспринимать на слух аудиотекст и полностью понимать содержащуюся в нем информацию;</w:t>
      </w:r>
    </w:p>
    <w:p>
      <w:pPr>
        <w:pStyle w:val="21"/>
        <w:numPr>
          <w:ilvl w:val="0"/>
          <w:numId w:val="13"/>
        </w:numPr>
        <w:spacing w:lineRule="auto" w:line="240"/>
        <w:ind w:left="709" w:hanging="709"/>
        <w:rPr/>
      </w:pPr>
      <w:r>
        <w:rPr/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0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тение 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21"/>
        <w:numPr>
          <w:ilvl w:val="0"/>
          <w:numId w:val="12"/>
        </w:numPr>
        <w:spacing w:lineRule="auto" w:line="240"/>
        <w:ind w:left="0" w:hanging="0"/>
        <w:rPr/>
      </w:pPr>
      <w:r>
        <w:rPr/>
        <w:t>соотносить графический образ немецкого слова с его звуковым образом;</w:t>
      </w:r>
    </w:p>
    <w:p>
      <w:pPr>
        <w:pStyle w:val="21"/>
        <w:numPr>
          <w:ilvl w:val="0"/>
          <w:numId w:val="12"/>
        </w:numPr>
        <w:spacing w:lineRule="auto" w:line="240"/>
        <w:ind w:left="709" w:hanging="709"/>
        <w:rPr/>
      </w:pPr>
      <w:r>
        <w:rPr/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"/>
        <w:numPr>
          <w:ilvl w:val="0"/>
          <w:numId w:val="12"/>
        </w:numPr>
        <w:spacing w:lineRule="auto" w:line="240"/>
        <w:ind w:left="709" w:hanging="709"/>
        <w:rPr/>
      </w:pPr>
      <w:r>
        <w:rPr/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"/>
        <w:numPr>
          <w:ilvl w:val="0"/>
          <w:numId w:val="12"/>
        </w:numPr>
        <w:spacing w:lineRule="auto" w:line="240"/>
        <w:ind w:left="0" w:hanging="0"/>
        <w:rPr/>
      </w:pPr>
      <w:r>
        <w:rPr/>
        <w:t>читать про себя и находить в тексте необходимую информацию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/>
        <w:t>догадываться о значении незнакомых слов по контексту;</w:t>
      </w:r>
    </w:p>
    <w:p>
      <w:pPr>
        <w:pStyle w:val="21"/>
        <w:numPr>
          <w:ilvl w:val="0"/>
          <w:numId w:val="19"/>
        </w:numPr>
        <w:spacing w:lineRule="auto" w:line="240"/>
        <w:ind w:left="720" w:hanging="720"/>
        <w:rPr/>
      </w:pPr>
      <w:r>
        <w:rPr/>
        <w:t>не обращать внимания на незнакомые слова, не мешающие понимать основное содержание текста.</w:t>
      </w:r>
    </w:p>
    <w:p>
      <w:pPr>
        <w:pStyle w:val="Style20"/>
        <w:spacing w:lineRule="auto" w:line="240"/>
        <w:ind w:firstLine="426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 научится:</w:t>
      </w:r>
    </w:p>
    <w:p>
      <w:pPr>
        <w:pStyle w:val="21"/>
        <w:numPr>
          <w:ilvl w:val="0"/>
          <w:numId w:val="20"/>
        </w:numPr>
        <w:spacing w:lineRule="auto" w:line="240"/>
        <w:ind w:left="-142" w:firstLine="142"/>
        <w:rPr/>
      </w:pPr>
      <w:r>
        <w:rPr/>
        <w:t>выписывать из текста слова, словосочетания и предложения;</w:t>
      </w:r>
    </w:p>
    <w:p>
      <w:pPr>
        <w:pStyle w:val="21"/>
        <w:numPr>
          <w:ilvl w:val="0"/>
          <w:numId w:val="20"/>
        </w:numPr>
        <w:spacing w:lineRule="auto" w:line="240"/>
        <w:ind w:left="709" w:hanging="709"/>
        <w:rPr/>
      </w:pPr>
      <w:r>
        <w:rPr/>
        <w:t>писать поздравительную открытку с Новым годом, Рождеством, днем рождения (с опорой на образец);</w:t>
      </w:r>
    </w:p>
    <w:p>
      <w:pPr>
        <w:pStyle w:val="21"/>
        <w:numPr>
          <w:ilvl w:val="0"/>
          <w:numId w:val="20"/>
        </w:numPr>
        <w:spacing w:lineRule="auto" w:line="240"/>
        <w:ind w:left="709" w:hanging="709"/>
        <w:rPr/>
      </w:pPr>
      <w:r>
        <w:rPr/>
        <w:t>писать по образцу краткое письмо зарубежному другу.</w:t>
      </w:r>
    </w:p>
    <w:p>
      <w:pPr>
        <w:pStyle w:val="Style22"/>
        <w:spacing w:lineRule="auto" w:line="240"/>
        <w:ind w:left="928" w:hanging="9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21"/>
        <w:numPr>
          <w:ilvl w:val="0"/>
          <w:numId w:val="20"/>
        </w:numPr>
        <w:spacing w:lineRule="auto" w:line="240"/>
        <w:ind w:left="-142" w:firstLine="142"/>
        <w:rPr/>
      </w:pPr>
      <w:r>
        <w:rPr/>
        <w:t>в письменной форме кратко отвечать на вопросы к тексту;</w:t>
      </w:r>
    </w:p>
    <w:p>
      <w:pPr>
        <w:pStyle w:val="21"/>
        <w:numPr>
          <w:ilvl w:val="0"/>
          <w:numId w:val="20"/>
        </w:numPr>
        <w:spacing w:lineRule="auto" w:line="240"/>
        <w:ind w:left="709" w:hanging="709"/>
        <w:rPr/>
      </w:pPr>
      <w:r>
        <w:rPr/>
        <w:t>заполнять простую анкету;</w:t>
      </w:r>
    </w:p>
    <w:p>
      <w:pPr>
        <w:pStyle w:val="21"/>
        <w:numPr>
          <w:ilvl w:val="0"/>
          <w:numId w:val="20"/>
        </w:numPr>
        <w:spacing w:lineRule="auto" w:line="240"/>
        <w:ind w:left="709" w:hanging="709"/>
        <w:rPr/>
      </w:pPr>
      <w:r>
        <w:rPr>
          <w:spacing w:val="2"/>
        </w:rPr>
        <w:t>составлять рассказ в письменной форме по плану/</w:t>
      </w:r>
      <w:r>
        <w:rPr/>
        <w:t>ключевым словам;</w:t>
      </w:r>
    </w:p>
    <w:p>
      <w:pPr>
        <w:pStyle w:val="21"/>
        <w:numPr>
          <w:ilvl w:val="0"/>
          <w:numId w:val="20"/>
        </w:numPr>
        <w:spacing w:lineRule="auto" w:line="240"/>
        <w:ind w:left="709" w:hanging="709"/>
        <w:rPr/>
      </w:pPr>
      <w:r>
        <w:rPr/>
        <w:t>правильно оформлять конверт, сервисные поля в системе электронной почты (адрес, тема сообщения).</w:t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Языковые средства и навыки оперирования ими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а, каллиграфия, орфография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21"/>
        <w:numPr>
          <w:ilvl w:val="0"/>
          <w:numId w:val="5"/>
        </w:numPr>
        <w:spacing w:lineRule="auto" w:line="240"/>
        <w:rPr/>
      </w:pPr>
      <w:r>
        <w:rPr/>
        <w:t>воспроизводить графически и каллиграфически корректно все буквы немецкого алфавита (полупечатное написание букв, буквосочетаний, слов);</w:t>
      </w:r>
    </w:p>
    <w:p>
      <w:pPr>
        <w:pStyle w:val="21"/>
        <w:numPr>
          <w:ilvl w:val="0"/>
          <w:numId w:val="5"/>
        </w:numPr>
        <w:spacing w:lineRule="auto" w:line="240"/>
        <w:rPr/>
      </w:pPr>
      <w:r>
        <w:rPr>
          <w:spacing w:val="2"/>
        </w:rPr>
        <w:t>пользоваться немецким алфавитом, знать последова</w:t>
      </w:r>
      <w:r>
        <w:rPr/>
        <w:t>тельность букв в нем;</w:t>
      </w:r>
    </w:p>
    <w:p>
      <w:pPr>
        <w:pStyle w:val="21"/>
        <w:numPr>
          <w:ilvl w:val="0"/>
          <w:numId w:val="5"/>
        </w:numPr>
        <w:spacing w:lineRule="auto" w:line="240"/>
        <w:rPr/>
      </w:pPr>
      <w:r>
        <w:rPr/>
        <w:t>списывать текст;</w:t>
      </w:r>
    </w:p>
    <w:p>
      <w:pPr>
        <w:pStyle w:val="21"/>
        <w:numPr>
          <w:ilvl w:val="0"/>
          <w:numId w:val="5"/>
        </w:numPr>
        <w:spacing w:lineRule="auto" w:line="240"/>
        <w:rPr/>
      </w:pPr>
      <w:r>
        <w:rPr/>
        <w:t>восстанавливать слово в соответствии с решаемой учебной задачей;</w:t>
      </w:r>
    </w:p>
    <w:p>
      <w:pPr>
        <w:pStyle w:val="21"/>
        <w:numPr>
          <w:ilvl w:val="0"/>
          <w:numId w:val="5"/>
        </w:numPr>
        <w:spacing w:lineRule="auto" w:line="240"/>
        <w:rPr/>
      </w:pPr>
      <w:r>
        <w:rPr/>
        <w:t>отличать буквы от знаков транскрипции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21"/>
        <w:numPr>
          <w:ilvl w:val="0"/>
          <w:numId w:val="10"/>
        </w:numPr>
        <w:spacing w:lineRule="auto" w:line="240"/>
        <w:rPr/>
      </w:pPr>
      <w:r>
        <w:rPr/>
        <w:t>сравнивать и анализировать буквосочетания немецкого языка и их транскрипцию;</w:t>
      </w:r>
    </w:p>
    <w:p>
      <w:pPr>
        <w:pStyle w:val="21"/>
        <w:numPr>
          <w:ilvl w:val="0"/>
          <w:numId w:val="10"/>
        </w:numPr>
        <w:spacing w:lineRule="auto" w:line="240"/>
        <w:rPr/>
      </w:pPr>
      <w:r>
        <w:rPr>
          <w:spacing w:val="-2"/>
        </w:rPr>
        <w:t>группировать слова в соответствии с изученными пра</w:t>
      </w:r>
      <w:r>
        <w:rPr/>
        <w:t>вилами чтения;</w:t>
      </w:r>
    </w:p>
    <w:p>
      <w:pPr>
        <w:pStyle w:val="21"/>
        <w:numPr>
          <w:ilvl w:val="0"/>
          <w:numId w:val="10"/>
        </w:numPr>
        <w:spacing w:lineRule="auto" w:line="240"/>
        <w:rPr/>
      </w:pPr>
      <w:r>
        <w:rPr/>
        <w:t>уточнять написание слова по словарю;</w:t>
      </w:r>
    </w:p>
    <w:p>
      <w:pPr>
        <w:pStyle w:val="21"/>
        <w:numPr>
          <w:ilvl w:val="0"/>
          <w:numId w:val="10"/>
        </w:numPr>
        <w:spacing w:lineRule="auto" w:line="240"/>
        <w:rPr/>
      </w:pPr>
      <w:r>
        <w:rPr/>
        <w:t>использовать экранный перевод отдельных слов (с русского языка на иностранный и обратно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нетическая сторона речи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21"/>
        <w:numPr>
          <w:ilvl w:val="0"/>
          <w:numId w:val="16"/>
        </w:numPr>
        <w:spacing w:lineRule="auto" w:line="240"/>
        <w:rPr/>
      </w:pPr>
      <w:r>
        <w:rPr>
          <w:spacing w:val="2"/>
        </w:rPr>
        <w:t xml:space="preserve">различать на слух и адекватно произносить все звуки </w:t>
      </w:r>
      <w:r>
        <w:rPr/>
        <w:t>немецкого языка, соблюдая нормы произношения звуков;</w:t>
      </w:r>
    </w:p>
    <w:p>
      <w:pPr>
        <w:pStyle w:val="21"/>
        <w:numPr>
          <w:ilvl w:val="0"/>
          <w:numId w:val="16"/>
        </w:numPr>
        <w:spacing w:lineRule="auto" w:line="240"/>
        <w:rPr/>
      </w:pPr>
      <w:r>
        <w:rPr/>
        <w:t>соблюдать правильное ударение в изолированном слове, фразе;</w:t>
      </w:r>
    </w:p>
    <w:p>
      <w:pPr>
        <w:pStyle w:val="21"/>
        <w:numPr>
          <w:ilvl w:val="0"/>
          <w:numId w:val="16"/>
        </w:numPr>
        <w:spacing w:lineRule="auto" w:line="240"/>
        <w:rPr/>
      </w:pPr>
      <w:r>
        <w:rPr/>
        <w:t>различать коммуникативные типы предложений по интонации;</w:t>
      </w:r>
    </w:p>
    <w:p>
      <w:pPr>
        <w:pStyle w:val="21"/>
        <w:numPr>
          <w:ilvl w:val="0"/>
          <w:numId w:val="16"/>
        </w:numPr>
        <w:spacing w:lineRule="auto" w:line="240"/>
        <w:rPr/>
      </w:pPr>
      <w:r>
        <w:rPr/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21"/>
        <w:numPr>
          <w:ilvl w:val="0"/>
          <w:numId w:val="18"/>
        </w:numPr>
        <w:spacing w:lineRule="auto" w:line="240"/>
        <w:rPr/>
      </w:pPr>
      <w:r>
        <w:rPr/>
        <w:t xml:space="preserve">распознавать связующее </w:t>
      </w:r>
      <w:r>
        <w:rPr>
          <w:b/>
          <w:bCs/>
        </w:rPr>
        <w:t>r</w:t>
      </w:r>
      <w:r>
        <w:rPr/>
        <w:t xml:space="preserve"> в речи и уметь его использовать;</w:t>
      </w:r>
    </w:p>
    <w:p>
      <w:pPr>
        <w:pStyle w:val="21"/>
        <w:numPr>
          <w:ilvl w:val="0"/>
          <w:numId w:val="18"/>
        </w:numPr>
        <w:spacing w:lineRule="auto" w:line="240"/>
        <w:rPr/>
      </w:pPr>
      <w:r>
        <w:rPr/>
        <w:t>соблюдать интонацию перечисления;</w:t>
      </w:r>
    </w:p>
    <w:p>
      <w:pPr>
        <w:pStyle w:val="21"/>
        <w:numPr>
          <w:ilvl w:val="0"/>
          <w:numId w:val="18"/>
        </w:numPr>
        <w:spacing w:lineRule="auto" w:line="240"/>
        <w:rPr/>
      </w:pP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21"/>
        <w:numPr>
          <w:ilvl w:val="0"/>
          <w:numId w:val="18"/>
        </w:numPr>
        <w:spacing w:lineRule="auto" w:line="240"/>
        <w:rPr/>
      </w:pPr>
      <w:r>
        <w:rPr/>
        <w:t>читать изучаемые слова по транскрипции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ческая сторона речи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/>
        <w:t>узнавать в письменном и устном тексте изученные лексические единицы, в том числе словосочетания, в пределах тематики на уровне  начального  образования;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>
          <w:spacing w:val="2"/>
        </w:rPr>
        <w:t xml:space="preserve">оперировать в процессе общения активной лексикой в </w:t>
      </w:r>
      <w:r>
        <w:rPr/>
        <w:t>соответствии с коммуникативной задачей;</w:t>
      </w:r>
    </w:p>
    <w:p>
      <w:pPr>
        <w:pStyle w:val="21"/>
        <w:numPr>
          <w:ilvl w:val="0"/>
          <w:numId w:val="6"/>
        </w:numPr>
        <w:spacing w:lineRule="auto" w:line="240"/>
        <w:rPr/>
      </w:pPr>
      <w:r>
        <w:rPr/>
        <w:t>восстанавливать текст в соответствии с решаемой учебной задачей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 получит возможность научиться:</w:t>
      </w:r>
    </w:p>
    <w:p>
      <w:pPr>
        <w:pStyle w:val="21"/>
        <w:numPr>
          <w:ilvl w:val="0"/>
          <w:numId w:val="15"/>
        </w:numPr>
        <w:spacing w:lineRule="auto" w:line="240"/>
        <w:rPr/>
      </w:pPr>
      <w:r>
        <w:rPr/>
        <w:t>узнавать простые словообразовательные элементы;</w:t>
      </w:r>
    </w:p>
    <w:p>
      <w:pPr>
        <w:pStyle w:val="21"/>
        <w:numPr>
          <w:ilvl w:val="0"/>
          <w:numId w:val="15"/>
        </w:numPr>
        <w:spacing w:lineRule="auto" w:line="240"/>
        <w:rPr/>
      </w:pPr>
      <w:r>
        <w:rPr/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ая сторона речи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муникативные типы предложений: повествовательное, побудительное, вопросительное. 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и специальный вопрос. Вопросительные слова: wer, was, wie, warum, wo, wohin, wann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слов в предложени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ельные и отрицательные предложения. Простое предложение с простым глагольным сказуемым (Wir lesen gern.), составным именным сказуемым ( Meine Familie ist groß.) и составным глагольным сказуемым (Ich lerne Deutsch sprechen.)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личные предложения (Es ist kalt. Es schneit.). 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удительные предложения (Hilf mir bitte!). 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 оборотом Es gibt… 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ые распространенные предложения. 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с однородными членам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очиненные предложения   союзами und, aber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е формы изъявительного наклонения: </w:t>
      </w:r>
      <w:r>
        <w:rPr>
          <w:rFonts w:cs="Times New Roman" w:ascii="Times New Roman" w:hAnsi="Times New Roman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Futur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de-DE"/>
        </w:rPr>
        <w:t>terit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sz w:val="28"/>
          <w:szCs w:val="28"/>
        </w:rPr>
        <w:t>. Слабые и сильные глаголы. Вспомогательные глаголы haben, sein, werden. Глагол- связка  sein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de-DE"/>
        </w:rPr>
        <w:t>: können, wollen, müssen, sollen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ённая форма глагола (Infinitiv)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в единственном и множественном числе с определенным/ неопределенным  и  нулевым артикле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существительны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 положительной, сравнительной и  превосходной степенях, образованные по правилам, и исключения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: личные, притяжательные и указательные (ich, du, er, mein, dieser, jener)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местоимение  kein.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чи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heute, oft, nie, schnell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речия, образующие степени сравнения не по правилам: gut, gern, viel. </w:t>
      </w:r>
    </w:p>
    <w:p>
      <w:pPr>
        <w:pStyle w:val="Style19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</w:t>
      </w:r>
      <w:r>
        <w:rPr>
          <w:rFonts w:cs="Times New Roman" w:ascii="Times New Roman" w:hAnsi="Times New Roman"/>
          <w:sz w:val="28"/>
          <w:szCs w:val="28"/>
          <w:lang w:val="de-DE"/>
        </w:rPr>
        <w:t>: in, an, auf, hinter, mit, über, unter, nach, zwischen, vor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8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8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>СОДЕРЖАНИЕ УЧЕБНОГО  ПРЕДМЕ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/>
        <w:t>2 КЛАСС</w:t>
      </w:r>
    </w:p>
    <w:tbl>
      <w:tblPr>
        <w:tblW w:w="10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71"/>
        <w:gridCol w:w="198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 темы (содерж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 курс 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Знакомство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 одноклассниками, учителям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сонажами детских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ий: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приветствие, прощание (с и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ользованием  типичных фраз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мецкого этикета)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Страна изучаемого языка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родная страна.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бщие сведения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звание страны, столица. Кру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е города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Литературные персонаж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улярных детских книг (име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героев книг, черты характера)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Небольшие произведени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детского фольклора на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ецком языке (рифмовки, 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, сказки).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Некоторые формы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ецкого речевого и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речевого этикета в ря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де ситуаций общения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знаем некоторые   персона</w:t>
              <w:softHyphen/>
              <w:t>жи немец</w:t>
              <w:softHyphen/>
              <w:t>ких кни</w:t>
              <w:softHyphen/>
              <w:t>жек, не так ли? (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Я и мои друзья ,нов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друзья из Германии: им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зраст, внешность,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ер, увлечения/хобби.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еписка с зарубежным др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ом. Почта из Герма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мей</w:t>
              <w:softHyphen/>
              <w:t>ные фо</w:t>
              <w:softHyphen/>
              <w:t>тографии из Герма</w:t>
              <w:softHyphen/>
              <w:t>ни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 (члены семьи Сабины, их имена, возраст. Какие они? Чем занимаются? Семья Джона: мама, папа, бабушка, дедушка, тётя, дядя и другие родственники.  Я и мои друзья (переписка с зарубежными сверстниками) Домашнее животное (имя, возраст, характер, что умеет делать живот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о охотно    делают   Сабина и  Свен?  А вы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 (семья Свена и семья Сабины. Члены семьи, их имена, возраст, черты характера, профессии) Любимые животные.  Мир моих увлечений (любимые занятия героев, что они любят делать, а что нет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чём говорят  сегодня  дети на  уроке немецкого языка? (Мо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шко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школьный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праздник «Прощай, 2-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ласс!». Подготовка к празд</w:t>
              <w:softHyphen/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>нику. Разучивание немец</w:t>
              <w:softHyphen/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ких песен, рифмовок.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Сбор писем и фотографий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8"/>
                <w:szCs w:val="28"/>
              </w:rPr>
              <w:t xml:space="preserve">из Германии. Переписка с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>немецкими друзьями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3"/>
                <w:sz w:val="28"/>
                <w:szCs w:val="28"/>
              </w:rPr>
              <w:t xml:space="preserve">ставление программы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праздни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большие произведения немецкого фольк- лора (сказка «Золотой гусь» братьев Гри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сперле  говорит,  что тот,  кто захочет, тот  сможет.  Верно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(литературные персонажи популярных детских книг) Небольшие произведе- ния детского фольклора на немецком языке (рифмовки, стихи, песни, сказка «Золотой гусь» братьев Гри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бро  пожаловать  на  праздник!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а изучаемого языка (школьный праздник „ Tschьs, 2. Klasse!". В нём принимают участие боль¬шие и маленькие, бабушки и дедушки, братья и сестры и друз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 КЛАСС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30"/>
        <w:gridCol w:w="198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 темы (содерж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ет  3 класс!  Встреча  с  друзьями. Я и моя семья. Летние каникулы, как и где их проводят школьники»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 (имя, возраст, характер, увлече- ния) Я и моя семья (члены семьи, их имена, внеш- ность, возраст, черты ха- рактера, профессия. Жизнь в городе и селе Природа.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бина  охотно  ходит  в  школу.  А  вы? Первый учебный день. Подарки первоклассникам. Дни не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школа (классная комната, учебные предме- ты, школьные принадле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ь. Какая сейчас погода?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ь в городе и селе (природа. Любимое время года. Осень. Погода.) Страна изучаемого языка и родная страна (литературные персонажи популярных детских книг) Небольшие произведения детского фольклора на немецком языке (рифмовки, стихи, песни, сказки) Некоторые формы не- мецкого речевого и неречевого этикета в ряде ситуаций общения (во время совместной игры, в магазине, на рын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 нам  приносит  зима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в городе и селе (природа. Любимое время года. Зима.) Страна изучаемого языка и родная страна (ознакомление с новой страноведческой информацией: Рождество в Германии и традиции празд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 школе  у  нас  много  дел.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школа (классная комната, учебные предметы, школьные принадлежности. Одежда. Страна изучаемого языка и родная страна (новая страноведческая ин- формация: праздник кар- навала в школе) Небольшие произведения детского фольклора на немецком языке (рифмовки, стихи, песни, сказки) Некоторые формы ре- чевого и неречевого этикета в ряде ситуаций общения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на наступила. А с ней замечательные праздники. Не так ли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 (погода весной. Праздник Пасхи в Германии и России. Празднование 8 Марта в России. Весенние каникулы в Германии и Ро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рождения!  Разве это не прекрасный день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я семья (семейные праздники: день рождения. Подарки, праздничный стол) Покупки в магазине (одежда, обувь, продукты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к,  прощай  3 класс!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к  праздни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242"/>
        <w:gridCol w:w="19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 темы (содержа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 знаем  и  умеем  очень  многое» - повторени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школа (начало учебного года в России и Германии. Школьные принадлежности.  Я и моя семья (члены семьи) Я и мои друзья (имя, возраст, внешность, характер, увлечения/хобб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 было  летом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в городе или селе (природа летом. Любимое время года. Овощи, фрукты. Каникулы Сабины у бабушки в деревне. Школьные каникулы в Германии и России. Любимые животные детей. Как школьники празднуют свой день рождения летом) Страна изучаемого языка и родная страна. Небольшие произведения детского фольклора на немецком языке (риф- мовки, стихи, песни, сказ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 нового  в  школе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я школа (классная комната, учебные предметы, школьные принадлежности. Расписание уроков) Жизнь в городе и селе (природа. Любимое время года. Зима. Погода. Подготовка к Рождеству. Приобретение и изготовление подарков членам семьи и друзьям) Подготовка к новогоднему празднику (подготовка к карнавалу и изготовление костюм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й  дом. Есть  в  нём  всё  необходимое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в городе и селе (мой дом /квартира /комната (мебель, интерьер) Страна изучаемого языка и родная страна (общие сведения, города) Литературные персонажи популярных детских книг (небольшие произведения детского фольклора на немецком языке (рифмовки, стихи, песни, сказки) Некоторые формы немецкого речевого и  неречевого этикета в ряде ситуаций общения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бодное  время.  Что  мы  делаем?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и мои друзья (имя, возраст, внешность, характер, увлечения/хобби. Переписка с зарубежным другом) Животные (дикие, домашние, части тела). Страна изучаемого языка и родная страна Литературные персонажи популярных детских книг. Мир моих увлечений(мои любимые занятия. Выходной день в парке, в зоопарке) Я и моя семья (члены семьи в зоомагазине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ро  летние  каникулы!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 в городе и селе (природа. Любимое время года. Весна. Погода весной. Весенние праздники в Германии и России (Пасха) Я и мои друзья (увлечения, хобби. Переписка с зарубежным другом) Страна изучаемого языка и родная страна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тическое планирование с указанием количества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PragmaticaCSanPin;Times New Roman" w:hAnsi="PragmaticaCSanPin;Times New Roman" w:cs="PragmaticaCSanPin;Times New Roman"/>
          <w:b/>
          <w:b/>
          <w:bCs/>
          <w:sz w:val="28"/>
          <w:szCs w:val="28"/>
        </w:rPr>
      </w:pPr>
      <w:r>
        <w:rPr>
          <w:rFonts w:cs="PragmaticaCSanPin;Times New Roman" w:ascii="PragmaticaCSanPin;Times New Roman" w:hAnsi="PragmaticaCSanPi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ragmaticaCSanPin;Times New Roman" w:hAnsi="PragmaticaCSanPin;Times New Roman" w:cs="PragmaticaCSanPin;Times New Roman"/>
          <w:b/>
          <w:b/>
          <w:bCs/>
          <w:sz w:val="28"/>
          <w:szCs w:val="28"/>
        </w:rPr>
      </w:pPr>
      <w:r>
        <w:rPr>
          <w:rFonts w:cs="PragmaticaCSanPin;Times New Roman" w:ascii="PragmaticaCSanPin;Times New Roman" w:hAnsi="PragmaticaCSanPin;Times New Roman"/>
          <w:b/>
          <w:bCs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PragmaticaCSanPin;Times New Roman" w:hAnsi="PragmaticaCSanPin;Times New Roman" w:cs="PragmaticaCSanPin;Times New Roman"/>
          <w:b/>
          <w:b/>
          <w:bCs/>
          <w:sz w:val="28"/>
          <w:szCs w:val="28"/>
        </w:rPr>
      </w:pPr>
      <w:r>
        <w:rPr>
          <w:rFonts w:cs="PragmaticaCSanPin;Times New Roman" w:ascii="PragmaticaCSanPin;Times New Roman" w:hAnsi="PragmaticaCSanPin;Times New Roman"/>
          <w:b/>
          <w:bCs/>
          <w:sz w:val="28"/>
          <w:szCs w:val="28"/>
        </w:rPr>
      </w:r>
    </w:p>
    <w:tbl>
      <w:tblPr>
        <w:tblW w:w="100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4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водный  кур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 урок.  Учимся  знакомить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рини</w:t>
              <w:softHyphen/>
              <w:t>мать на слух при</w:t>
              <w:softHyphen/>
              <w:t>ветствие, представ</w:t>
              <w:softHyphen/>
              <w:t>ление при знаком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речевых  навыков  и  навыков  письм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риветст</w:t>
              <w:softHyphen/>
              <w:t>вовать друг друга и знако</w:t>
              <w:softHyphen/>
              <w:t>м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</w:t>
              <w:softHyphen/>
              <w:t>вие, зна</w:t>
              <w:softHyphen/>
              <w:t>комство с оценоч</w:t>
              <w:softHyphen/>
              <w:t>ным суж</w:t>
              <w:softHyphen/>
              <w:t>дением (оценочная  лекс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ать в умении вести диалог «Знакомств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читать диалоги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формирования навыков и умений уст</w:t>
              <w:softHyphen/>
              <w:t>ной диалогической речи в ситуации «Знакомств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навыки чтения и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выков  письма  и 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 навыков  говор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репить навыки диалогической речи в ситуации «Зна</w:t>
              <w:softHyphen/>
              <w:t>комство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ить представлению при знакомстве других, используя речевые образц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ать в ведении диалога «Знакомств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ереспрашивать и давать на вопрос-сомнение утвер</w:t>
              <w:softHyphen/>
              <w:t>дительный отв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на переспрос (вопрос-сомнение) давать утвердитель</w:t>
              <w:softHyphen/>
              <w:t>ный и отрицательный отве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ать в ведении диалога «Знакомство» с представ</w:t>
              <w:softHyphen/>
              <w:t>лением других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навыки чтения диалогов: участво</w:t>
              <w:softHyphen/>
              <w:t>вать в элемен</w:t>
              <w:softHyphen/>
              <w:t>тарном этикетном разгов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 грамматических  явл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выков  письма  и 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 читать  краткие  тек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 xml:space="preserve">Wer ist das?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читать и разыгрывать диалоги в ситуации «Знаком</w:t>
              <w:softHyphen/>
              <w:t>ство» с использованием вопроса Wer ist das?, обучать умению работать в парах и в группа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читать диалоги по рол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ЛЕ  и  грамматических  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ЛЕ  и  диалогической 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ЛЕ  и  грамматических  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ить учащихся с некоторыми страноведческими реалиями (написание немецких городов, чтение телефонного номера в Германи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задать вопрос о возрасте человека и отвечать  на  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лать краткое сообщение о себе, используя знакомые выра</w:t>
              <w:softHyphen/>
              <w:t>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выков  диалогической  реч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вать навыки диалогической речи в ситуации «Зна</w:t>
              <w:softHyphen/>
              <w:t>комство»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ЛЕ  и  грамматических  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ировать подготовку к «Празднику алфавит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ить с персонажами немецких книг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  и  автоматизация  грамматических  явлен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 употреблять нарицательные существительные; заме</w:t>
              <w:softHyphen/>
              <w:t>нять существительные всех трех родов в единственном числе личными местоимениями; дать представление об употреблении определенного и неопределенного артик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характеризовать персонажей  учебника, используя РО с прилагатель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 новых ЛЕ, обозначающих 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говорить друг другу комплименты и кратко характе</w:t>
              <w:softHyphen/>
              <w:t>ризовать окружающих; читать краткие со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навыки монологическ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ЛЕ  и  грамматических  яв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здник алфави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ой  кур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ы знаем некоторые   персона</w:t>
              <w:softHyphen/>
              <w:t>жи немец</w:t>
              <w:softHyphen/>
              <w:t>ких кни</w:t>
              <w:softHyphen/>
              <w:t>жек, не так л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читать в группах небольшие тексты о персонажах немецких сказок, определяя значение новых слов по контексту и по сноскам, рассказывать о н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грамматического  явления – глагол  sei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ЛЕ  и  грамматического  явления.  Развитие  навыков  письма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ь писать поздравительную открыт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лексики  по темам: «Почта», «Цвета»; трениро</w:t>
              <w:softHyphen/>
              <w:t>вать умение кратко рассказывать о себе и о ком-либ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читать рассказы-загадки и составлять свои по аналог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навыков  го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новых  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навыков  чтения  и  диалогической  реч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диалог по телефону в си</w:t>
              <w:softHyphen/>
              <w:t>туации «Номер набран неправильн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грамматического  явления – выражение 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оспринимать текст на слу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исать письмо зарубежному сверстн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ация  ЛЕ  и  грамматических  явлений.  Развитие  навыков  письма.  Развитие  навыков  монологического  высказывания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сказывать о своей семь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 ЛЕ  и  грамматического  явле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нимать на слух небольшие тексты; читать, семан</w:t>
              <w:softHyphen/>
              <w:t>тизируя новую лексику по контексту; рассказывать о семье с опорой на вопросы и рису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то охотно    делают   Сабина и  Свен?  А в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новых  ЛЕ по 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озражать, употребляя отрицание nicht с глаго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новых  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я называть свои действия и действия дру</w:t>
              <w:softHyphen/>
              <w:t>гих лиц, рассказывать о себе и о своей сем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беседовать по телеф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 монологического  высказывания – рассказ  о  себе  и  сем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навыков  диалогической  речи  и  чте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чём говорят  сегодня  дети на  уроке немецкого язы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 ЛЕ  и  грамматического  явления – спряжение  глаголов  в  настоящем 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ть поиску информации в тексте; правильному оформ</w:t>
              <w:softHyphen/>
              <w:t>лению письма на немецком языке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читать текст  пись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кратко  рассказать  о себе,  своих  друз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ить усвоенную лексику и спряжение сильных глаг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ировать технику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сперле  говорит,  что тот,  кто захочет, тот  сможет.  Верно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 ЛЕ  и  грамматического  явления  - глаголы  können,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llen.  Развитие  навыков  аудирования  и 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ть чтению с полным пониманием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ть чтению с полным пониманием содерж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 ЛЕ  и  грамматических  я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навыков  инсценирования 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инсценировать ди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бро  пожаловать  на  праздник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ЛЕ.  Развитие  навыков  чтения,  инсценирования.  Развитие  навыков  гово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праздника «Прощай,  2-й  класс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ЛЕ  и  грамматических 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оревнование «Знатоки  немецкого 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23"/>
        <w:gridCol w:w="156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ет  3 класс!  Встреча  с  друзьями. Я и моя семья. Летние каникулы, как и где их проводят школьники (повтор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 изученного  во  2-м  классе (немецкие  персонажи  и  их  характеристик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лексических навыков, активизация грамматических знаний ( спряжение глаго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техники чтения и орфографических навы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и первичное закрепление новых 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систематизация ЛЕ по тем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ыска</w:t>
              <w:softHyphen/>
              <w:t>зываться по теме «Что я люблю делать летом?», опи</w:t>
              <w:softHyphen/>
              <w:t>сывать кар</w:t>
              <w:softHyphen/>
              <w:t>ти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 понимать на слух рассказ в картин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находить необходимую информацию в тек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I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бина  охотно  ходит  в  школу.  А  вы? Первый учебный день. Подарки первоклассникам. 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нимать на слух рассказ о школьном дворе Саби</w:t>
              <w:softHyphen/>
              <w:t>ны с опорой на карти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ра</w:t>
              <w:softHyphen/>
              <w:t>жать своё отношение к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устной речи: учить читать и инсценировать диалоги, вести диалог-расспр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авыков устной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ести беседу по тек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.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чтения и письма: учить читать тексты по подтеме с полным пониманием, пользуясь для осмысления текста сносками и словарём, языковой догадкой с опорой на словообразовательные элементы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рас</w:t>
              <w:softHyphen/>
              <w:t>сказывать о своих заня</w:t>
              <w:softHyphen/>
              <w:t>тиях (о заня</w:t>
              <w:softHyphen/>
              <w:t>тиях немец</w:t>
              <w:softHyphen/>
              <w:t>ких детей)в воскресен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аудитивных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имать на слух основ</w:t>
              <w:softHyphen/>
              <w:t>ное содер</w:t>
              <w:softHyphen/>
              <w:t>жание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й системы лексико-грамматических знаний по 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ать в умении комментировать фотографии и описывать картин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преду</w:t>
              <w:softHyphen/>
              <w:t>гадывать со</w:t>
              <w:softHyphen/>
              <w:t>держание текста по на</w:t>
              <w:softHyphen/>
              <w:t>з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навыков и умений диалогическ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II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ень. Какая сейчас погод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фонетические умения и навыки на основе рифмовок и пес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удитивных навыков на основе диа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ести диалог «На рынк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лексических навыков: тренировка в употреблении новых 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читать текст, построенный на известном языковом материале, проверить понимание при помощи вопр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устной речи: учить описывать любимое животное, опираясь на опо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пройденного материала: повторить слова, грамматически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тексты шуточ</w:t>
              <w:softHyphen/>
              <w:t>ного характера с поиском нуж</w:t>
              <w:softHyphen/>
              <w:t>ной информа</w:t>
              <w:softHyphen/>
              <w:t>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ы</w:t>
              <w:softHyphen/>
              <w:t>полнять за</w:t>
              <w:softHyphen/>
              <w:t>дания после прослушива</w:t>
              <w:softHyphen/>
              <w:t>ния текстов шуточн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навыков  говорения: погода  осе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 нам  приносит  зим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лексических навыков – введение, первичное закрепление и систематизация ЛЕ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лексических навыков: повторение и активизация ЛЕ по теме «Зима», работа со словар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чтения и письма: учить читать с полным пониманием текст, вопросно-ответная форма работы по текст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авыков чтения и устно-речевых умений: учить читать и инсценировать микродиа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текст с полным пониманием с последующим выполнением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устно-речевых навыков и умений и навыков чтения: работа в группах с текст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ести диалог-опрос о русской зи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: повторить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лять  друг друга с празд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 школе  у  нас  много 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ексических навыков: учить употреблять новые слова в различных ситуациях, учить описывать классную комна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мматических навыков и совершенствование навыков устной речи: учить задавать друг другу вопросы по подтеме «Моя классная комн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выков чтения: учить читать в группах тексты, поиску новых ЛЕ в слова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навыков устной речи: учить описанию картинок кл. комна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поискового чтения, знакомство со страноведческой информ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грамматических навыков: повторение глаголов, Употребле</w:t>
              <w:softHyphen/>
              <w:t>ние, образо</w:t>
              <w:softHyphen/>
              <w:t>вание, зна</w:t>
              <w:softHyphen/>
              <w:t>чение про</w:t>
              <w:softHyphen/>
              <w:t>шедшего времен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лу</w:t>
              <w:softHyphen/>
              <w:t>шать и пони</w:t>
              <w:softHyphen/>
              <w:t>мать теле</w:t>
              <w:softHyphen/>
              <w:t>фонный раз</w:t>
              <w:softHyphen/>
              <w:t>говор о кар</w:t>
              <w:softHyphen/>
              <w:t>нав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назы</w:t>
              <w:softHyphen/>
              <w:t>вать живот</w:t>
              <w:softHyphen/>
              <w:t>ных и ска</w:t>
              <w:softHyphen/>
              <w:t>зочных пер</w:t>
              <w:softHyphen/>
              <w:t>сон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лексического и грамматическ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ь гово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сна наступила. А с ней замечательные праздники. Не так л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выков чтения : учить читать текст письма и находить отве</w:t>
              <w:softHyphen/>
              <w:t>ты на вопросы к нем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удитив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подписи под рисунками и семантизиро</w:t>
              <w:softHyphen/>
              <w:t>вать слова по контекс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грамматического материала: образование  Перфект и тренировать в употреб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авыков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читать подписи и со</w:t>
              <w:softHyphen/>
              <w:t>относить их с картин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вести беседу по теме «Ве</w:t>
              <w:softHyphen/>
              <w:t>сенние кани</w:t>
              <w:softHyphen/>
              <w:t>кулы в де</w:t>
              <w:softHyphen/>
              <w:t>рев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упот</w:t>
              <w:softHyphen/>
              <w:t>реблять лек</w:t>
              <w:softHyphen/>
              <w:t>сические единицы по теме в связ</w:t>
              <w:softHyphen/>
              <w:t>ном рассказ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 читать текст о весне с полным пони</w:t>
              <w:softHyphen/>
              <w:t>мани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 рождения!  Разве это не прекрасный ден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 час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</w:tblGrid>
            <w:tr>
              <w:trPr>
                <w:trHeight w:val="208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речевого этикета. Введение и закрепление ЛЕ ( название месяце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умений и навыков говорения  - времена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навыка  ау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грамматически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ЛЕ по теме, развитие навыков и умений диалогическо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навыков и умений ауд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употребления  в  речи  ЛЕ  и  грамматического 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навыков  чтения  с  извлечением 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навыков  ауд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выков  письма « Мои  планы  на  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систематизация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здник,  прощай  3 класс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час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 ЛЕ  и  грамматических 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УРОК-ПРАЗДНИ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ведение итогов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815"/>
        <w:gridCol w:w="156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  знаем  и  умеем  очень  многое -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то мы можем р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казать о наш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зья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то мы можем р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казать о нас сам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то мы можем р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казать о начале учебного год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ксический тест по теме: Моя семья и друз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бота над навыком чтения по теме: Я и мои друз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ами себ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 было  лет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то обычно дела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ши немецкие д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ья на летних к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ула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десь ещё одно летне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Есть ли летние ка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улы у животны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ожет ли погода летом быть плох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погода летом быть плохой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 многих детей лет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рождения. А у теб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 многих детей лет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рождения. А у теб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ксический диктант по теме: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а над навыком говорения и чтения по теме: Л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ой: Л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года ле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трольная работа по теме: Лет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 нового  в  школ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наших немец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рузей новый каб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т. А у нас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же мы делаем в класс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 Сабины и Све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овое распис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 какие любим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едметы у наш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рузей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мецкие друзья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вятся к Рожд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мецкие друзья 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вятся к Рожд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 играем  и поём и готовимся к Новому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 играем  и поём и готовимся к Новому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ксический диктант по теме: Предметы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исание уроков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нтрольная работа по теме: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ерь себя 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У МЕНЯ ДОМА... ЧТО ТАМ? (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часов</w:t>
            </w:r>
          </w:p>
        </w:tc>
      </w:tr>
      <w:tr>
        <w:trPr>
          <w:trHeight w:val="12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абина рассказывает о своём доме. А 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 где живут Кевин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ен? А 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квартире. Где что стои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квартире. Где что стои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абина рисует сво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ую комн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ксический диктант по теме: Меб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арлиз в гостях 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ан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арлиз в гостях 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анд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Я и мо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Я и мо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. Сказка «Сладкая ка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ьная работа по теме: У меня дома…что та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ободное  время.  Что  мы  дела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Что делают наш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рузья в выход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то делают в 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ходные дни дома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ие живот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ксическая работа  по теме: Свобод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то делает семья Свена в выходны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то делает семья Свена в выходны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огли бы ещё делать наши друзья в своё свободное время? А в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икси рисует животных. Кто ещё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икси рисует животных. Кто ещё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Что делают дети на выходны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Сказка «Т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росён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Сказка «Т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росён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ьная работа по теме: Свобод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ро  летние  каникулы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ы говорим о погоде и рису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прель, апрель! Он делает, что он хочет!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ексический тест по теме «Части т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празднуют наши друзья весной? А 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празднуют наши друзья весной? А 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к мы готовимся к праздникам? А наши немецкие друзь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то мы делаем ещё к нашему классному праздник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ще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ческая работа по теме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тепени сравнения прилагат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Будуще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тение. Сказка «Волк и семеро козл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тоговая контрольная работ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нализ итоговой контрольной работы.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вторение изученного за курс 4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Pragmatica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0"/>
        </w:tabs>
        <w:ind w:left="4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60"/>
        </w:tabs>
        <w:ind w:left="11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480"/>
        </w:tabs>
        <w:ind w:left="18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200"/>
        </w:tabs>
        <w:ind w:left="25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920"/>
        </w:tabs>
        <w:ind w:left="328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640"/>
        </w:tabs>
        <w:ind w:left="400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360"/>
        </w:tabs>
        <w:ind w:left="47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080"/>
        </w:tabs>
        <w:ind w:left="5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0"/>
        </w:tabs>
        <w:ind w:left="4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60"/>
        </w:tabs>
        <w:ind w:left="11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480"/>
        </w:tabs>
        <w:ind w:left="18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200"/>
        </w:tabs>
        <w:ind w:left="25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920"/>
        </w:tabs>
        <w:ind w:left="328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640"/>
        </w:tabs>
        <w:ind w:left="400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360"/>
        </w:tabs>
        <w:ind w:left="47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080"/>
        </w:tabs>
        <w:ind w:left="544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basedOn w:val="Style8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basedOn w:val="Style8"/>
    <w:qFormat/>
    <w:rPr>
      <w:rFonts w:ascii="Calibri Light" w:hAnsi="Calibri Light" w:cs="Calibri Light"/>
      <w:i/>
      <w:iCs/>
      <w:color w:val="2E74B5"/>
      <w:sz w:val="24"/>
      <w:szCs w:val="24"/>
    </w:rPr>
  </w:style>
  <w:style w:type="character" w:styleId="5">
    <w:name w:val="Заголовок 5 Знак"/>
    <w:basedOn w:val="Style8"/>
    <w:qFormat/>
    <w:rPr>
      <w:rFonts w:ascii="Calibri Light" w:hAnsi="Calibri Light" w:cs="Calibri Light"/>
      <w:color w:val="2E74B5"/>
      <w:sz w:val="24"/>
      <w:szCs w:val="24"/>
    </w:rPr>
  </w:style>
  <w:style w:type="character" w:styleId="6">
    <w:name w:val="Заголовок 6 Знак"/>
    <w:basedOn w:val="Style8"/>
    <w:qFormat/>
    <w:rPr>
      <w:rFonts w:ascii="Calibri Light" w:hAnsi="Calibri Light" w:cs="Calibri Light"/>
      <w:color w:val="1F4D78"/>
      <w:sz w:val="24"/>
      <w:szCs w:val="24"/>
    </w:rPr>
  </w:style>
  <w:style w:type="character" w:styleId="Style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8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2">
    <w:name w:val="Подзаголовок Знак"/>
    <w:basedOn w:val="Style8"/>
    <w:qFormat/>
    <w:rPr>
      <w:rFonts w:eastAsia="Times New Roman"/>
      <w:color w:val="5A5A5A"/>
      <w:spacing w:val="15"/>
    </w:rPr>
  </w:style>
  <w:style w:type="character" w:styleId="Style13">
    <w:name w:val="Слабое выделение"/>
    <w:basedOn w:val="Style8"/>
    <w:qFormat/>
    <w:rPr>
      <w:i/>
      <w:iCs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Сильное выделение"/>
    <w:basedOn w:val="Style8"/>
    <w:qFormat/>
    <w:rPr>
      <w:i/>
      <w:iCs/>
      <w:color w:val="00000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Слабая ссылка"/>
    <w:basedOn w:val="Style8"/>
    <w:qFormat/>
    <w:rPr>
      <w:smallCaps/>
      <w:color w:val="5A5A5A"/>
    </w:rPr>
  </w:style>
  <w:style w:type="character" w:styleId="Style16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8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eastAsia="Times New Roman"/>
      <w:color w:val="5A5A5A"/>
      <w:spacing w:val="15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уллит"/>
    <w:basedOn w:val="Style20"/>
    <w:qFormat/>
    <w:pPr>
      <w:ind w:firstLine="244"/>
    </w:pPr>
    <w:rPr/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i/>
      <w:i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0:00Z</dcterms:created>
  <dc:creator>Марина</dc:creator>
  <dc:description/>
  <cp:keywords/>
  <dc:language>en-US</dc:language>
  <cp:lastModifiedBy>User</cp:lastModifiedBy>
  <dcterms:modified xsi:type="dcterms:W3CDTF">2020-12-29T08:14:00Z</dcterms:modified>
  <cp:revision>4</cp:revision>
  <dc:subject/>
  <dc:title/>
</cp:coreProperties>
</file>