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риложение 1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ООП ОО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казён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«Гусевская  основна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бщеобразовательная школа»</w:t>
      </w:r>
    </w:p>
    <w:p>
      <w:pPr>
        <w:pStyle w:val="Style18"/>
        <w:ind w:firstLine="524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lineRule="auto" w:line="360"/>
        <w:ind w:right="191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</w:r>
    </w:p>
    <w:p>
      <w:pPr>
        <w:pStyle w:val="Normal"/>
        <w:shd w:fill="FFFFFF" w:val="clear"/>
        <w:ind w:right="191" w:firstLine="851"/>
        <w:jc w:val="center"/>
        <w:rPr/>
      </w:pPr>
      <w:r>
        <w:rPr>
          <w:sz w:val="56"/>
          <w:szCs w:val="56"/>
        </w:rPr>
        <w:t>Рабочая программа</w:t>
      </w:r>
    </w:p>
    <w:p>
      <w:pPr>
        <w:pStyle w:val="Normal"/>
        <w:shd w:fill="FFFFFF" w:val="clear"/>
        <w:ind w:right="191" w:firstLine="851"/>
        <w:jc w:val="center"/>
        <w:rPr>
          <w:sz w:val="56"/>
          <w:szCs w:val="56"/>
        </w:rPr>
      </w:pPr>
      <w:r>
        <w:rPr>
          <w:sz w:val="56"/>
          <w:szCs w:val="56"/>
        </w:rPr>
        <w:t>по учебному предмету</w:t>
      </w:r>
    </w:p>
    <w:p>
      <w:pPr>
        <w:pStyle w:val="Normal"/>
        <w:shd w:fill="FFFFFF" w:val="clear"/>
        <w:ind w:right="191" w:firstLine="851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Технология»</w:t>
      </w:r>
    </w:p>
    <w:p>
      <w:pPr>
        <w:pStyle w:val="Normal"/>
        <w:shd w:fill="FFFFFF" w:val="clear"/>
        <w:ind w:right="191" w:firstLine="851"/>
        <w:jc w:val="center"/>
        <w:rPr/>
      </w:pPr>
      <w:r>
        <w:rPr>
          <w:sz w:val="56"/>
          <w:szCs w:val="56"/>
        </w:rPr>
        <w:t>5 – 8 классы</w:t>
      </w:r>
    </w:p>
    <w:p>
      <w:pPr>
        <w:pStyle w:val="Normal"/>
        <w:shd w:fill="FFFFFF" w:val="clear"/>
        <w:spacing w:lineRule="auto" w:line="360"/>
        <w:ind w:right="191" w:firstLine="851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right="191"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708" w:hanging="0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ind w:left="7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ind w:left="70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8" w:leader="none"/>
        </w:tabs>
        <w:ind w:left="708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Планируемые результаты освоения учебного предмета ……………………. ………………..3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Содержание учебного предмета………………………………………………………………..5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 xml:space="preserve">Тематическое планирование с указанием количества часов, отводимых на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</w:t>
      </w:r>
      <w:r>
        <w:rPr/>
        <w:t>освоение каждой темы……………………………………………………………………………..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right="20" w:firstLine="768"/>
        <w:jc w:val="both"/>
        <w:rPr>
          <w:sz w:val="20"/>
          <w:szCs w:val="20"/>
        </w:rPr>
      </w:pPr>
      <w:r>
        <w:rPr/>
        <w:t>Обучение в основной школе является второй ступенью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, обучающиеся должны научиться,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/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32"/>
        <w:ind w:right="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8" w:right="20" w:firstLine="768"/>
        <w:rPr>
          <w:sz w:val="20"/>
          <w:szCs w:val="20"/>
        </w:rPr>
      </w:pPr>
      <w:r>
        <w:rPr>
          <w:b/>
          <w:bCs/>
        </w:rPr>
        <w:t xml:space="preserve">Личностными результатами </w:t>
      </w:r>
      <w:r>
        <w:rPr/>
        <w:t>освоения учащимися основной школы курса</w:t>
      </w:r>
      <w:r>
        <w:rPr>
          <w:b/>
          <w:bCs/>
        </w:rPr>
        <w:t xml:space="preserve"> </w:t>
      </w:r>
      <w:r>
        <w:rPr/>
        <w:t>«Технология»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проявления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овладение установками, нормами и правилами научной организации умствен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8" w:leader="none"/>
        </w:tabs>
        <w:ind w:left="188" w:hanging="188"/>
        <w:rPr/>
      </w:pPr>
      <w:r>
        <w:rPr/>
        <w:t>физического тру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бережное отношение к природным и хозяйственным ресурс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08" w:leader="none"/>
        </w:tabs>
        <w:ind w:left="1408" w:hanging="700"/>
        <w:rPr/>
      </w:pPr>
      <w:r>
        <w:rPr/>
        <w:t>готовность к рациональному ведению домашнего хозя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проявление технико-технологического и экономического мышления при организации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8" w:right="20" w:firstLine="708"/>
        <w:rPr/>
      </w:pPr>
      <w:r>
        <w:rPr>
          <w:b/>
          <w:bCs/>
        </w:rPr>
        <w:t xml:space="preserve">Метапредметными результатами </w:t>
      </w:r>
      <w:r>
        <w:rPr/>
        <w:t>освоения выпускниками основной школы курса</w:t>
      </w:r>
      <w:r>
        <w:rPr>
          <w:b/>
          <w:bCs/>
        </w:rPr>
        <w:t xml:space="preserve"> </w:t>
      </w:r>
      <w:r>
        <w:rPr/>
        <w:t>«Технология»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firstLine="700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самостоятельная организация и выполнение различных творческих работ по созданию издел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firstLine="700"/>
        <w:jc w:val="both"/>
        <w:rPr/>
      </w:pPr>
      <w:r>
        <w:rPr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right="20" w:firstLine="700"/>
        <w:rPr/>
      </w:pP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4" w:leader="none"/>
        </w:tabs>
        <w:ind w:left="8" w:firstLine="700"/>
        <w:rPr/>
      </w:pP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ind w:left="8" w:firstLine="708"/>
        <w:jc w:val="both"/>
        <w:rPr>
          <w:sz w:val="20"/>
          <w:szCs w:val="20"/>
        </w:rPr>
      </w:pPr>
      <w:r>
        <w:rPr/>
        <w:t xml:space="preserve">• </w:t>
      </w:r>
      <w:r>
        <w:rPr/>
        <w:t>объективное оценивание вклад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rPr/>
      </w:pPr>
      <w:r>
        <w:rPr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8" w:firstLine="700"/>
        <w:rPr/>
      </w:pP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left="8" w:right="20" w:firstLine="708"/>
        <w:rPr/>
      </w:pPr>
      <w:r>
        <w:rPr>
          <w:b/>
          <w:bCs/>
        </w:rPr>
        <w:t xml:space="preserve">Предметными результатами </w:t>
      </w:r>
      <w:r>
        <w:rPr/>
        <w:t>освоения учащимися основной школы программы</w:t>
      </w:r>
      <w:r>
        <w:rPr>
          <w:b/>
          <w:bCs/>
        </w:rPr>
        <w:t xml:space="preserve"> </w:t>
      </w:r>
      <w:r>
        <w:rPr/>
        <w:t>«Технология» являются: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В познавательной сфе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0" w:right="20" w:hanging="0"/>
        <w:rPr/>
      </w:pPr>
      <w:r>
        <w:rPr/>
        <w:t>рациональное использование учебной и дополнительной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8" w:leader="none"/>
        </w:tabs>
        <w:rPr/>
      </w:pPr>
      <w:r>
        <w:rPr/>
        <w:t>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0" w:right="20" w:hanging="0"/>
        <w:rPr/>
      </w:pPr>
      <w:r>
        <w:rPr/>
        <w:t>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0" w:right="20" w:hanging="0"/>
        <w:rPr/>
      </w:pPr>
      <w:r>
        <w:rPr/>
        <w:t>распозн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4" w:leader="none"/>
        </w:tabs>
        <w:ind w:left="0" w:right="20" w:hanging="0"/>
        <w:rPr/>
      </w:pPr>
      <w:r>
        <w:rPr/>
        <w:t>владения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jc w:val="both"/>
        <w:rPr/>
      </w:pPr>
      <w:r>
        <w:rPr/>
        <w:t>применение общенаучных знаний по предметам естественно-математического цикла в процессе подготовки и осуществления технологического процессов для обоснования и аргументации рациональности деятельности.</w:t>
      </w:r>
    </w:p>
    <w:p>
      <w:pPr>
        <w:pStyle w:val="Normal"/>
        <w:ind w:left="700" w:hanging="0"/>
        <w:rPr>
          <w:u w:val="single"/>
        </w:rPr>
      </w:pPr>
      <w:r>
        <w:rPr>
          <w:u w:val="single"/>
        </w:rPr>
        <w:t>В трудов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700"/>
        <w:rPr/>
      </w:pPr>
      <w:r>
        <w:rPr/>
        <w:t>планирование технологического процесса и процесса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rPr/>
      </w:pPr>
      <w:r>
        <w:rPr/>
        <w:t>подбор материалов с учетом характера объекта труда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700"/>
        <w:rPr/>
      </w:pPr>
      <w:r>
        <w:rPr/>
        <w:t>проектирование последовательности операций и составление операционной карты</w:t>
      </w:r>
    </w:p>
    <w:p>
      <w:pPr>
        <w:pStyle w:val="Normal"/>
        <w:rPr/>
      </w:pPr>
      <w:r>
        <w:rPr/>
        <w:t>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.</w:t>
      </w:r>
    </w:p>
    <w:p>
      <w:pPr>
        <w:pStyle w:val="Normal"/>
        <w:ind w:left="700" w:hanging="0"/>
        <w:rPr>
          <w:u w:val="single"/>
        </w:rPr>
      </w:pPr>
      <w:r>
        <w:rPr>
          <w:u w:val="single"/>
        </w:rPr>
        <w:t>В мотивацион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700"/>
        <w:rPr/>
      </w:pPr>
      <w:r>
        <w:rPr/>
        <w:t>осознание ответственности за качество результа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700"/>
        <w:rPr/>
      </w:pPr>
      <w:r>
        <w:rPr/>
        <w:t>наличие экологической культуры при обосновании объектов труда и выполнении</w:t>
      </w:r>
    </w:p>
    <w:p>
      <w:pPr>
        <w:pStyle w:val="Normal"/>
        <w:rPr/>
      </w:pPr>
      <w:r>
        <w:rPr/>
        <w:t>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ind w:left="700" w:hanging="0"/>
        <w:rPr>
          <w:u w:val="single"/>
        </w:rPr>
      </w:pPr>
      <w:r>
        <w:rPr>
          <w:u w:val="single"/>
        </w:rPr>
        <w:t>В эстетическ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ind w:left="0" w:right="160" w:hanging="0"/>
        <w:rPr/>
      </w:pPr>
      <w:r>
        <w:rPr/>
        <w:t xml:space="preserve">рациональный выбор рабочего костюма и опрятное содержание рабочей одежды. </w:t>
      </w:r>
      <w:r>
        <w:rPr>
          <w:u w:val="single"/>
        </w:rPr>
        <w:t>В коммуникатив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ind w:left="1400" w:hanging="700"/>
        <w:rPr/>
      </w:pPr>
      <w:r>
        <w:rPr/>
        <w:t>публичная презентация и защита проекта изделия, продукта труда или услуги.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u w:val="single"/>
        </w:rPr>
        <w:t>В физиолого-психологической сф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ind w:left="0" w:right="20" w:hanging="0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6" w:leader="none"/>
        </w:tabs>
        <w:ind w:left="0" w:firstLine="700"/>
        <w:rPr>
          <w:rStyle w:val="C4"/>
        </w:rPr>
      </w:pPr>
      <w:r>
        <w:rPr/>
        <w:t>сочетание образного и логического мышления в процессе проектной деятельности.</w:t>
      </w:r>
    </w:p>
    <w:p>
      <w:pPr>
        <w:pStyle w:val="C8c15"/>
        <w:spacing w:before="0" w:after="0"/>
        <w:ind w:firstLine="709"/>
        <w:jc w:val="both"/>
        <w:rPr>
          <w:rStyle w:val="C4"/>
          <w:sz w:val="22"/>
          <w:szCs w:val="22"/>
        </w:rPr>
      </w:pPr>
      <w:r>
        <w:rPr/>
      </w:r>
    </w:p>
    <w:p>
      <w:pPr>
        <w:pStyle w:val="C8c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Сельскохозяйственный труд. Осенний период.</w:t>
      </w:r>
      <w:r>
        <w:rPr>
          <w:b/>
        </w:rPr>
        <w:t xml:space="preserve"> </w:t>
      </w:r>
      <w:r>
        <w:rPr>
          <w:rFonts w:eastAsia="Calibri"/>
          <w:lang w:eastAsia="en-US"/>
        </w:rPr>
        <w:t>Особенности осенней обработки почвы:</w:t>
      </w:r>
      <w:r>
        <w:rPr/>
        <w:t xml:space="preserve"> условия выращивания растений, понятие «почва», виды удобрений, значение и виды осенней обработки почвы, инструменты и приспособления; </w:t>
      </w:r>
      <w:r>
        <w:rPr>
          <w:rFonts w:eastAsia="Calibri"/>
          <w:lang w:eastAsia="en-US"/>
        </w:rPr>
        <w:t>уборка растительных остатков, компостная куча, перекопка почвы; подзимние посевы и посадки:</w:t>
      </w:r>
      <w:r>
        <w:rPr/>
        <w:t xml:space="preserve"> смысл осенних посадок, виды культур пригодных  для</w:t>
      </w:r>
      <w:r>
        <w:rPr>
          <w:rFonts w:eastAsia="Calibri"/>
          <w:lang w:eastAsia="en-US"/>
        </w:rPr>
        <w:t xml:space="preserve"> подзимних посевов и посадок</w:t>
      </w:r>
      <w:r>
        <w:rPr/>
        <w:t xml:space="preserve">, способы посева и посадки, понятие  «мульчирование». </w:t>
      </w:r>
      <w:r>
        <w:rPr>
          <w:rFonts w:eastAsia="Calibri"/>
          <w:lang w:eastAsia="en-US"/>
        </w:rPr>
        <w:t>Посев семян моркови, посадка чеснока; уборка и учёт овощных культур: уборка корнеплодов (морковь, столовая свёкла); Уборка посевного и посадочного материала цветочно-декоративных культур:</w:t>
      </w:r>
      <w:r>
        <w:rPr/>
        <w:t xml:space="preserve"> признаки, определяющие время сбора плодов и семян, способы хранения посадочного и посевного материала. </w:t>
      </w:r>
      <w:r>
        <w:rPr>
          <w:rFonts w:eastAsia="Calibri"/>
          <w:lang w:eastAsia="en-US"/>
        </w:rPr>
        <w:t>Сбор семян цветочно-декоративных растений, уборка корнеклубней и луковиц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Сельскохозяйственный труд. Весенний период. </w:t>
      </w:r>
      <w:r>
        <w:rPr/>
        <w:t>Особенности весенней обработки почвы: обработка почвы с внесением удобрений. Семена и посадочный материал: очистка и сортировка семян, определение всхожести, подготовка к посеву и посадке. Весенние посевы и посадки: посев семян моркови, столовой свеклы, огурца, цветочных культур, лука-севка. Приёмы ухода за растениями: уход за растениями моркови, огурца, свеклы (полив, рыхление, прореживание)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ехнология обработки древесины. </w:t>
      </w:r>
      <w:r>
        <w:rPr/>
        <w:t>Основные сведения о древесине; инструменты и приспособления для обработки древесины; приёмы разметки: разметка доски (под разделочную доску); техника безопасности. Пиление древесины, фанеры; столярная ножовка: виды пил, техника пиления: пиление доски по разметке; контроль. Строгание древесины; рубанок и шерхебель: техника строгания, конструкция рубанка; строгание древесины рубанком; контроль. Отделка поверхности древесины - рашпиль, наждачная бумага: материалы по отделки древесины; отделка рашпилем и наждачной бумагой, контроль.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ология обработки ткани.</w:t>
      </w:r>
      <w:r>
        <w:rPr/>
        <w:t xml:space="preserve"> Классификация текстильных волокон. Получение ткани. Инструменты и приспособления для ручной работы. Снятие мерок: моделирование выкройки фартука; техника безопасности. Технология выполнения ручных работ; стежки и строчки: выполнение выкроек фартука; упражнения по выполнению стежков и строчек. Соединение деталей изделия; отделка: обмётывание краёв, пришивание кармана; отделка нижнего края фартука каймой. Влажно-тепловая обработка ткани: обработка изделия утюгом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ехнология обработки металлов. </w:t>
      </w:r>
      <w:r>
        <w:rPr/>
        <w:t>Тонколистовой металл и проволока; правка заготовок; разметка: выполнение правки и разметки детали; техника безопасности. Резание тонколистового металла; слесарные ножницы. Гибка тонкого металла: гибка изделия с использованием оправок. Сверление и соединение; инструменты для сверления; заклёпка: сверление отверстия ручной дрелью, соединение заклёпкой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Технология обработки пищевых продуктов. </w:t>
      </w:r>
      <w:r>
        <w:rPr/>
        <w:t>Общие сведения о питании, витамины; кухонная посуда и уход за ней: определение доброкачественности овощей и фруктов по внешнему виду. Механическая обработка, инструменты для первичной обработки: приготовление салата из овощей; техника безопасности. Приготовление блюд из варёных овощей: техника безопасности, приготовление винегрета. Приготовление бутербродов: приготовление холодного бутерброда со сливочным маслом и сыром.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Культура дома. </w:t>
      </w:r>
      <w:r>
        <w:rPr/>
        <w:t>Создание интерьера кухни: понятие «интерьер», виды кухонь. Описание интерьера кухни. Оборудование на кухне: минимальный набор кухонного оборудования, разработка эскиза кухни. Размещение мебели и оборудования на кухни, зоны кухни: рациональное расположение кухонного оборудования. Санитарное состояние кухни: требованиями к санитарному состоянию кухни, виды покрытия на кухне.</w:t>
      </w:r>
    </w:p>
    <w:p>
      <w:pPr>
        <w:pStyle w:val="Normal"/>
        <w:jc w:val="both"/>
        <w:rPr/>
      </w:pPr>
      <w:r>
        <w:rPr>
          <w:b/>
          <w:i/>
          <w:u w:val="single"/>
        </w:rPr>
        <w:t>Творческий проект</w:t>
      </w:r>
      <w:r>
        <w:rPr/>
        <w:t>. Понятие «творческий проект», примеры проектов, определение темы проекта. Этапы выполнения проекта. Последовательность  выполнения проекта, подготовка различных вариантов изделия. Технологический этап.</w:t>
        <w:tab/>
        <w:t>Совершенствование умений в выполнении изученных технологических операций. Разработка конструкции изделия, подготовка инструментов и материалов, изготовление изделия. Аналитический этап, анализ выполненной работы, испытание, защита проек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3.</w:t>
      </w:r>
      <w:r>
        <w:rPr>
          <w:b/>
        </w:rPr>
        <w:t xml:space="preserve">Тематическое планирование с указанием количества часов, отводимых на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воение каждой те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Тематический план 5 класс (2 часа в неделю, 70 часов в го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  <w:gridCol w:w="1843"/>
      </w:tblGrid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Сельскохозяйственный труд (осенний и весенний период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Технология обработки древес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Технология обработки тк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Технология обработки метал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Технология обработки пищевых прод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Культура до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567"/>
              <w:rPr/>
            </w:pPr>
            <w:r>
              <w:rPr/>
              <w:t>Творческий прое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6 класс (2часа в неделю. 70 часов в год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  <w:gridCol w:w="1843"/>
      </w:tblGrid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Cs/>
                <w:spacing w:val="3"/>
              </w:rPr>
              <w:t>Элек</w:t>
            </w:r>
            <w:r>
              <w:rPr>
                <w:bCs/>
              </w:rPr>
              <w:t>тротех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Кул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ы чертеж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>Ремонтные работы в бы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>Элементы материал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>Элементы машин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Декоративная обработка древес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Декоративная обработка мет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Художественные реме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/>
              <w:t>Технологии ведени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Растение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Творческая 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7 класс (2часа в неделю. 70 часов в год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  <w:gridCol w:w="1843"/>
      </w:tblGrid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льскохозяйстве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Технология создания изделий из древесины. Элементы машин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Кулин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ехнология создания изделий из металлов. Элементы машин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>Создание изделий из текстиль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>Технология ведени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 xml:space="preserve">Проектирование и изготовление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Электротех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ий план 8 класс (2часа в неделю. 70 часов в год)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  <w:gridCol w:w="1843"/>
      </w:tblGrid>
      <w:tr>
        <w:trPr>
          <w:trHeight w:val="4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ельскохозяйствен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1"/>
              </w:rPr>
            </w:pPr>
            <w:r>
              <w:rPr>
                <w:spacing w:val="1"/>
              </w:rPr>
              <w:t>Технология ведения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 xml:space="preserve">Технология обработки древеси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Электротех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Технология обработки метал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pacing w:val="4"/>
              </w:rPr>
            </w:pPr>
            <w:r>
              <w:rPr>
                <w:spacing w:val="1"/>
              </w:rPr>
              <w:t xml:space="preserve">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479"/>
        <w:gridCol w:w="2552"/>
        <w:gridCol w:w="3543"/>
        <w:gridCol w:w="851"/>
        <w:gridCol w:w="2410"/>
        <w:gridCol w:w="850"/>
        <w:gridCol w:w="198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й тру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енни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 - 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обенности осенней обработки поч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условиями для выращивания растений, с понятием «почва», с видами удобрений, объяснить значение и виды осенней обработки почвы, инструментами и приспособлениями. Провести инструктаж по т/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ится осенней обработке почв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растительных остатков, компостная куча, перекопка поч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ронтальный опрос, практическое       умение по обработке почвы.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4 - 14</w:t>
            </w:r>
          </w:p>
        </w:tc>
      </w:tr>
      <w:tr>
        <w:trPr>
          <w:trHeight w:val="272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 - 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зимние посевы и пос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ить смысл осенних посадок, пригодных для подзимних посадок познакомить с видами культур, со способами посева и посадки, что такое «мульчирование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иться посеву моркови и посадке чеснока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в семян моркови, посадка чесн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технология высева и посадки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4 – 18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 - 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и учёт овощных куль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правилами уборки урожая корнеплодов, объяснить значение овощей в жизни челове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учить уборке корнеплод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корнеплодов (морковь, столовая свёк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технология уборки корнепл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8 - 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 - 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борка посевного и посадочного материала цветочно-декоративных культу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признаками, определяющими время сбора плодов и семян, со способами хранения посадочного и посевного материал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ить сбору семян и луковиц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семян цветочно-декоративных растений, уборка корнеклубней и луков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технология сбора семян и лук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20 – 24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древес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 - 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ые сведения о древесине. Инструменты и приспособления для обработки древесины. Приёмы разме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ить рациональной организации рабочего места для обработки древесины, читать и выполнять эскиз, чертёж,  технический рисунок,  изучить породы древесины, структуру и области её применения, профили пиломатериалов и способы их получения, приёмам размет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видом инструментов и способами обработки древесины. Разметка доски (под разделочную доску)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приёмах разм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0 – 26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 - 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ление древесины, фанеры. Столярная ножов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ить приёмам работы со столярной ножовкой, познакомить в видами пил, правилами пиления пиломатериалов и фанер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видами пил, техникой пиления. Пиление доски по разметке.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приёмах пи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27 - 3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 - 1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огание древесины. Рубанок и шерхебел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инструменты для строгания, научить приёмам строг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техникой строгания, конструкцией рубанка. Строгание древесины рубанком.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строг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30 - 3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 - 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делка поверхности древесины. Рашпиль, наждачная бума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ить приёмам окончательной отделки (зачистке, лакированию) издел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материалами по отделки древесины. Отделка рашпилем и наждачной бумагой.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отдел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Стр. 43 - 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тка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 - 1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лассификация текстильных волокон. Получение ткани. Инструменты и приспособления для ручной работы. Снятие мер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классификацию текстильных волокон, свойства льна и хлопка, познакомиться со способами получения ткани от древности до наших времён, с понятиями конструирование, моделирование, модель,  с инструментами и приспособлениями для ручной обработке древесины, учить снятию мер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делирование выкройки фартука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снятии мерок, выкройки фарту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5 - 1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 - 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я выполнения ручных работ. Стежки и стр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 рациональной организаций рабочего места, с видами стежков и строчек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ить выполнять стежки и строч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выкроек фартука. Упражнения по выполнению стежков и стр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стежки и стр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4 - 2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 - 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единение деталей изделия. Отдел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знакомить со способами отделки изделия, материалами для отделки. Научить отделки  ленто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мётывание краёв, пришивание кармана. Отделка нижнего края фартука каймо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отделка лент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79 - 8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 - 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лажно-тепловая обработка тка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ить значение влажно – тепловой обработки ткани, в чём она заключается, с требованиями к ВТ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Учить выполнять ВТ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родолжение практической работы урока  3. Обработка изделия утюг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оценка ВТ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42 - 45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 - 2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онколистовой металл и проволока. Правка заготовок. Размет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учить с учащимися свойства, область  применения и методы получения листового металла и проволоки, научить приёмам правки листового металла и проволо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равки и разметки детали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правке метал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47 -49, 55 – 60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 -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зание тонколистового металла. Слесарные ножниц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ить с разновидностями ручных и механических ножниц, научить приёмам резания ручными слесарными ножниц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езать деталь слесарными ножницами. Обработать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е в реза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60 - 6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 - 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ибка тонкого метал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ить приёмам гибки листового металла и проволоки в тисках и с помощью приспособл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извести гибку изделия с использованием опр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rPr/>
            </w:pPr>
            <w:r>
              <w:rPr/>
              <w:t>Оценка гибки 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62 - 6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1 - 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ерление и соединение. Инструменты для сверления. Заклёп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учить приёмам выполнения отверстий различными способами, способами соединения деталей из тонкого листового металла. Изучить устройство ручной дре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сверлить отверстие ручной дрелью. Произвести соединение заклёп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сверления, фальцевый ш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68 - 73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работки пищевых продук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3 - 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щие сведения о питании. Витамины. Кухонная посуда и уход за н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ить значение витаминов в жизни человека, познакомить с кухонным инвентарём и приспособлениями, правилами ухода за посудой. Научить определять доброкачественность свежих овощей и фру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доброкачественности овощей и фруктов по внешнему вид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качество проду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22 – 127, свежие  карто -  фель, морковь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5 - 3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ханическая обработка. Инструменты для первичной обработ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видами механической обработкой овощей, со способами нарезки. Учить нарезке овощей: картофель, морков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отовление салата из овощей. Техника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упражнения в нарез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31 – 135, варёные овощи: свёкла, картофель, фасоль, морковь; свежий репчатый лук, квашеная капуста, огурцы солёные, растительное масло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7 - 3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отовление блюд из варёных овощ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знакомить с технологической последовательностью приготовления блюд из варёных овощей, с понятием «дегустация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ика безопасности. Приготовление винегр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Фронтальный опрос, салат «Винегрет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38 – 145, белый хлеб, масло сливочное, сыр твёрдый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9 - 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готовление бутерброд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видами продуктов для приготовления бутербродов и видами бутерброд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ика безопасности. Приготовление холодного бутерброда со сливочным маслом и сыр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бутербр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50 - 15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 до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1 - 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здание интерьера кух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яснить понятие «интерьер», познакомить с видами кухон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исание интерьера кух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 практическая работа № 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62 – 166, художественные принадлежности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3 - 4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рудование на кух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минимальным набором кухонного оборуд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эскиза кух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тр. 167 – 168,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удожественные принадлежности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- 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мебели и оборудования на кухни, зоны кух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наиболее рациональным расположением кухонного оборудов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эскиза (продолже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Эск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68 - 172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7 - 4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анитарное состояние кух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требованиями к санитарному состоянию кухни, с видами покрытия на кухн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мы делаем для чистоты и уюта на своей кух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172 - 173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ворческий прое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 - 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о такое творческий проек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 с понятием «творческий проект», примерами прое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ение темы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обрать материал, инструменты для работы.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1 - 5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тапы выполнения проек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с  последовательностью выполнения прое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различных вариантов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ронт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обрать необходимый инструмент. </w:t>
            </w:r>
          </w:p>
        </w:tc>
      </w:tr>
      <w:tr>
        <w:trPr>
          <w:trHeight w:val="4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3 -5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ческий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вершенствование умений в выполнении изученных технологических операци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конструкции изделия, подготовка инструментов и материалов, изготовление изд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ехнологические оп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иться к защите.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9 - 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тический эта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ь анализу выполненно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ытание, защит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щита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й труд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енний пери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1 - 6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обенности весенней обработки поч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и научить выполнять предпосевную обработку почв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ботка почвы с внесением удоб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ние по обработке поч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27 - 29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3 - 6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мена и посадочный матери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знакомить с предпосевной подготовкой посадочного материала и научить его выполня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чистка и сортировка семян, определение всхожести, подготовка к посеву и посад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ение по подготовке семян и луков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 29 - 32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5 - 6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сенние посевы и пос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ить практическим навыкам в посеве и посад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ев семян моркови, столовой свеклы, огурца, цветочных культур, лука-сев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тр.33 - 35</w:t>
            </w:r>
          </w:p>
        </w:tc>
      </w:tr>
      <w:tr>
        <w:trPr>
          <w:trHeight w:val="5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7 - 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ухода за растени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знакомить и научить выполнять практически уход за различными видами культу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ход за растениями моркови, огурца, свеклы (полив, рыхление, прореживани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ум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правочник по трудовому обучению.  М., Просвещение, 1992 г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журналов «Школа и производство», за разные годы издания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мастерить Просвещение, 1984 г.</w:t>
      </w:r>
    </w:p>
    <w:p>
      <w:pPr>
        <w:pStyle w:val="Style19"/>
        <w:numPr>
          <w:ilvl w:val="0"/>
          <w:numId w:val="8"/>
        </w:numPr>
        <w:rPr/>
      </w:pPr>
      <w:r>
        <w:rPr/>
        <w:t>Технология 5-8кл рабочие программы для неделимых классов «Учитель»2014 г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труда. Коваленко, Куленёнок. М., Просвещение 1990 г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им из древесины. Рихвк. М., Просвещение 1988 г.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древесины в школьной мастерской. Рихвк. М., Просвещение 1984 г.</w:t>
      </w:r>
    </w:p>
    <w:p>
      <w:pPr>
        <w:pStyle w:val="Style19"/>
        <w:numPr>
          <w:ilvl w:val="0"/>
          <w:numId w:val="8"/>
        </w:numPr>
        <w:rPr/>
      </w:pPr>
      <w:r>
        <w:rPr/>
        <w:t>Начинаем мастерить из древесины. Мартенсон. М., Просвещение 1981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Календарно-тематическое планирование 6 класс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5"/>
        <w:gridCol w:w="797"/>
        <w:gridCol w:w="2805"/>
        <w:gridCol w:w="2576"/>
        <w:gridCol w:w="2142"/>
        <w:gridCol w:w="1170"/>
        <w:gridCol w:w="2560"/>
      </w:tblGrid>
      <w:tr>
        <w:trPr>
          <w:trHeight w:val="8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ма уро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л-во ча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Элементы содержа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ланируемый результа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рактическая работа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Дата 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план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факт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АСТЕНИЕВОДСТВО (6 ЧАСОВ)</w:t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/>
              <w:t xml:space="preserve">Первичный  инструктаж по технике безопасности. </w:t>
            </w:r>
            <w:r>
              <w:rPr>
                <w:color w:val="000000"/>
                <w:spacing w:val="1"/>
              </w:rPr>
              <w:t xml:space="preserve"> Выращивание овощных и цветочных культ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1,2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нструктаж по ТБ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/>
              <w:t>полный технологический цикл получения 2-3-х видов наиболее распространенной растениеводческой продукции своего региона</w:t>
            </w:r>
          </w:p>
          <w:p>
            <w:pPr>
              <w:pStyle w:val="Style20"/>
              <w:snapToGrid w:val="false"/>
              <w:ind w:left="99" w:right="3" w:hanging="25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выращивать растения в открытом грунте,  ухаживать за многолетними растениями, ухаживать за клумбами;</w:t>
            </w:r>
            <w:r>
              <w:rPr/>
              <w:t xml:space="preserve"> выбирать покровные материалы для сооружений защищенного грунта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3-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/>
              <w:t>Сбор урожая на пришкольном участ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3,4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/>
              <w:t>Сбор урожая на пришкольном участ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5-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Сбор семян. Подготовка клумб к зим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5,6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Cs/>
              </w:rPr>
              <w:t>Сбор семян. Закладка семян на хранение. Подготовка клумб к зи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>ЭЛЕКТРОТЕХНИКА, ЭЛЕКТРОТЕХНИЧЕСКИЕ РАБОТЫ (2 часа)</w:t>
            </w:r>
          </w:p>
        </w:tc>
      </w:tr>
      <w:tr>
        <w:trPr>
          <w:trHeight w:val="9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ичный  инструктаж по технике безопасности, правилам поведения в кабинете «Технологи</w:t>
            </w:r>
            <w:r>
              <w:rPr>
                <w:b/>
              </w:rPr>
              <w:t>и».</w:t>
            </w:r>
            <w:r>
              <w:rPr/>
              <w:t xml:space="preserve"> </w:t>
            </w:r>
            <w:r>
              <w:rPr>
                <w:b/>
                <w:i/>
              </w:rPr>
              <w:t>Электрические светильни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структаж по ТБ. 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Электрические светильники. 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учение устройства лампы накаливания и электропатрона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Знать: </w:t>
            </w:r>
            <w:r>
              <w:rPr/>
              <w:t>Устройство лампы накаливания и электропатрона.</w:t>
            </w:r>
          </w:p>
          <w:p>
            <w:pPr>
              <w:pStyle w:val="Style20"/>
              <w:snapToGrid w:val="false"/>
              <w:ind w:left="99" w:right="3" w:hanging="25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составлять простую электрическую цепь</w:t>
            </w:r>
          </w:p>
          <w:p>
            <w:pPr>
              <w:pStyle w:val="Style20"/>
              <w:snapToGrid w:val="false"/>
              <w:ind w:left="141" w:right="3" w:hanging="14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Электропатрон, настольная лампа.</w:t>
            </w:r>
          </w:p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БЫТОВАЯ ТЕХНИКА(2 часа)</w:t>
            </w:r>
          </w:p>
        </w:tc>
      </w:tr>
      <w:tr>
        <w:trPr>
          <w:trHeight w:val="9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приборы для уборки кварти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 xml:space="preserve">Классификация пылесосов и стиральных машин.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Знакомство с устройством и паспортными данными пылесоса, стиральной машины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Cs/>
              </w:rPr>
              <w:t>Устройство пылесоса, стиральной машины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чая тетрадь, раздаточный дидактический материал.</w:t>
            </w:r>
          </w:p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4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УЛИНАРИЯ (</w:t>
            </w:r>
            <w:r>
              <w:rPr>
                <w:rFonts w:cs="Times New Roman"/>
              </w:rPr>
              <w:t>6 часов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9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рационального пит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16" w:right="3" w:hanging="463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сновы рационального питания.</w:t>
            </w:r>
            <w:r>
              <w:rPr>
                <w:b/>
              </w:rPr>
              <w:t xml:space="preserve"> </w:t>
            </w:r>
            <w:r>
              <w:rPr/>
              <w:t xml:space="preserve">Семейный этикет. </w:t>
            </w:r>
          </w:p>
          <w:p>
            <w:pPr>
              <w:pStyle w:val="Style20"/>
              <w:snapToGrid w:val="false"/>
              <w:ind w:left="216" w:right="3" w:hanging="46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41" w:right="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Style20"/>
              <w:snapToGrid w:val="false"/>
              <w:ind w:left="141" w:right="3" w:hanging="141"/>
              <w:rPr>
                <w:rFonts w:cs="Times New Roman"/>
              </w:rPr>
            </w:pPr>
            <w:r>
              <w:rPr>
                <w:rFonts w:cs="Times New Roman"/>
              </w:rPr>
              <w:t xml:space="preserve">- </w:t>
            </w:r>
            <w:r>
              <w:rPr/>
              <w:t xml:space="preserve"> Значение жиров, белков, углеводов в питании человека. </w:t>
            </w:r>
            <w:r>
              <w:rPr>
                <w:b/>
              </w:rPr>
              <w:t>Уметь:</w:t>
            </w:r>
            <w:r>
              <w:rPr/>
              <w:t xml:space="preserve">  сервировкать стол к ужин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зучение правил внутреннего распорядка и правил ТБ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зарисовка сервировки стола к ужин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-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овощей в питании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юда из овощ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3" w:hanging="0"/>
              <w:rPr>
                <w:rFonts w:cs="Times New Roman"/>
              </w:rPr>
            </w:pPr>
            <w:r>
              <w:rPr/>
              <w:t xml:space="preserve">Правила техники безопасности. Первичная и тепловая обработка овощей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99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 Требования к качеству готовых салатов. Виды и способы оформления салатов</w:t>
            </w:r>
          </w:p>
          <w:p>
            <w:pPr>
              <w:pStyle w:val="Style20"/>
              <w:snapToGrid w:val="false"/>
              <w:ind w:left="99" w:right="3" w:hanging="25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Style20"/>
              <w:snapToGrid w:val="false"/>
              <w:ind w:left="99" w:right="3" w:hanging="25"/>
              <w:rPr/>
            </w:pPr>
            <w:r>
              <w:rPr>
                <w:rFonts w:cs="Times New Roman"/>
              </w:rPr>
              <w:t>- пользоваться режущими предметами: ножом, теркой;                - сервировать стол.</w:t>
            </w:r>
          </w:p>
          <w:p>
            <w:pPr>
              <w:pStyle w:val="Style20"/>
              <w:snapToGrid w:val="false"/>
              <w:ind w:left="99" w:right="3" w:hanging="25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рационально организовать  свой труд.</w:t>
            </w:r>
          </w:p>
          <w:p>
            <w:pPr>
              <w:pStyle w:val="Style20"/>
              <w:snapToGrid w:val="false"/>
              <w:ind w:right="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- приготовить салат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ной, фруктовый салаты. Сервировка сто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Основы чертежной грамотности (2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ение графической докумен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ипы линий, применяемых в чертежах. Чертежный шрифт.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нать: Типы</w:t>
            </w:r>
            <w:r>
              <w:rPr/>
              <w:t xml:space="preserve"> линий, чертежный шрифт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понимать чертеж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ыполнение линий и надписей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арианты объектов труда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Готовые чертежи.</w:t>
            </w:r>
          </w:p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>РЕМОНТНЫЕ РАБОТЫ В БЫТУ. (</w:t>
            </w:r>
            <w:r>
              <w:rPr/>
              <w:t>4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-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ойство мебельной фурнитур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становка и замена мебельной фурни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Устройство мебельной фурнитуры, правила ее установки и замены. Причины неисправности, способы ремонта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Практические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  <w:r>
              <w:rPr/>
              <w:t xml:space="preserve"> Устройство мебельной фурни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производить ремонт стульев, установку магнитных защелок на дверцы шкафов.</w:t>
            </w:r>
          </w:p>
          <w:p>
            <w:pPr>
              <w:pStyle w:val="Style20"/>
              <w:snapToGrid w:val="false"/>
              <w:rPr>
                <w:rFonts w:eastAsia="SimSun;宋体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b/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t>Уголки, стяжки, полкодержатели, магнитные защелки, петли, замки, шуруп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b/>
              </w:rPr>
              <w:t xml:space="preserve">ЭЛЕМЕНТЫ МАТЕРИАЛОВЕДЕНИЯ </w:t>
            </w:r>
            <w:r>
              <w:rPr/>
              <w:t>(6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5-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ломатериалы. </w:t>
            </w:r>
          </w:p>
          <w:p>
            <w:pPr>
              <w:pStyle w:val="Normal"/>
              <w:snapToGrid w:val="false"/>
              <w:rPr/>
            </w:pPr>
            <w:r>
              <w:rPr/>
              <w:t>Древесные материалы</w:t>
            </w:r>
            <w:r>
              <w:rPr>
                <w:b/>
                <w:i/>
              </w:rPr>
              <w:t xml:space="preserve">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Заготовка древесины. Производство и применение пиломатериалов. 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Изучение пороков древесины.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Свойства древесины. Пороки древесины.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Образцы пород древесины с различными пороками.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-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туральные волокна  животного происхождения и ткани из ни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олучение и свойства волокон животного происхождения. Свойства тканей из этих волокон.</w:t>
            </w:r>
          </w:p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- способы получения волокон;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 их свойств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- классификацию тканей по волокнистому составу,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- уметь определить вид волокн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ция волокон</w:t>
            </w:r>
            <w:r>
              <w:rPr>
                <w:rFonts w:eastAsia="SimSun;宋体"/>
                <w:kern w:val="2"/>
                <w:lang w:eastAsia="hi-IN" w:bidi="hi-IN"/>
              </w:rPr>
              <w:t xml:space="preserve"> Распознавание волокон животного происхождения Заполнение в рабочей тетради таблицы «Отличительные признаки волокон». Определение свойств тканей (сминаемость, драпируемость, скольжение, осыпаем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ЭЛЕМЕНТЫ МАШИНОВЕДЕНИЯ </w:t>
            </w:r>
            <w:r>
              <w:rPr/>
              <w:t>(4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-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ытовая швейная машина с электрическим приводом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Устройство машинной игл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Виды приводов швейной машины, их отличительные признаки. Устройство машинной иглы. Правила установки иглы в швейную машину. Подбор номера иглы в зависимости от вида ткани.</w:t>
            </w:r>
          </w:p>
          <w:p>
            <w:pPr>
              <w:pStyle w:val="Heading3"/>
              <w:spacing w:before="0" w:after="0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- </w:t>
            </w:r>
            <w:r>
              <w:rPr/>
              <w:t xml:space="preserve"> устройство машинной иглы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- ТБ работы на них.</w:t>
            </w:r>
          </w:p>
          <w:p>
            <w:pPr>
              <w:pStyle w:val="Style20"/>
              <w:snapToGrid w:val="false"/>
              <w:ind w:left="99" w:right="3" w:hanging="25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устанавливать иглы в швейную машину, выполнять машинные строчки.</w:t>
            </w:r>
          </w:p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ашинная игла, бытовая швейная машина, лоскуты тканей.</w:t>
            </w:r>
          </w:p>
          <w:p>
            <w:pPr>
              <w:pStyle w:val="Normal"/>
              <w:ind w:firstLine="709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-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на бытовой швейной мащи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- основные детали швейной машины и их местоположение;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/>
              </w:rPr>
              <w:t xml:space="preserve">- правильно ухаживать за машиной 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 выполнять тренировочные упражнения с соблюдением технологии и правил техники безопаснос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тренировочных упражнений на швейной машине по намеченным линиям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aps/>
                <w:kern w:val="2"/>
              </w:rPr>
            </w:pPr>
            <w:r>
              <w:rPr>
                <w:b/>
                <w:caps/>
                <w:kern w:val="2"/>
              </w:rPr>
              <w:t>Декоративная обработка древесины  (6 часа)</w:t>
            </w:r>
          </w:p>
        </w:tc>
      </w:tr>
      <w:tr>
        <w:trPr>
          <w:trHeight w:val="15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3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5-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7-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готовление простейших изделий из пиломатериалов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Мозаичные работы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Техника маркетри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нятие о технологическом процессе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Знать: </w:t>
            </w:r>
            <w:r>
              <w:rPr>
                <w:rFonts w:eastAsia="SimSun;宋体"/>
                <w:kern w:val="2"/>
                <w:lang w:eastAsia="hi-IN" w:bidi="hi-IN"/>
              </w:rPr>
              <w:t>Последовательность действий по обработке заготовок и сборке их в изделие.</w:t>
            </w:r>
          </w:p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Сборка простейших конструкций изделий 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aps/>
                <w:kern w:val="2"/>
              </w:rPr>
            </w:pPr>
            <w:r>
              <w:rPr>
                <w:b/>
                <w:caps/>
                <w:kern w:val="2"/>
              </w:rPr>
              <w:t>Декоративная обработка металла (4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-40</w:t>
            </w:r>
          </w:p>
          <w:p>
            <w:pPr>
              <w:pStyle w:val="Normal"/>
              <w:snapToGrid w:val="false"/>
              <w:rPr/>
            </w:pPr>
            <w:r>
              <w:rPr/>
              <w:t>41-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иемы обработки жести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Изготовление декоративных изделий из же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материалов, технология изготовл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mallCaps/>
                <w:kern w:val="2"/>
              </w:rPr>
            </w:pPr>
            <w:r>
              <w:rPr>
                <w:rFonts w:cs="Times New Roman"/>
              </w:rPr>
              <w:t>Приемы обработки жес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>Изготовление изделий из жести по выбору учащихся.</w:t>
            </w:r>
          </w:p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  <w:t xml:space="preserve">ИЗГОТОВЛЕНИЕ ШВЕЙНОГО ИЗДЕЛИЯ  </w:t>
            </w:r>
            <w:r>
              <w:rPr>
                <w:b/>
                <w:i/>
                <w:caps/>
                <w:kern w:val="2"/>
              </w:rPr>
              <w:t xml:space="preserve"> Рукоделие. Художественные ремесла</w:t>
            </w:r>
            <w:r>
              <w:rPr>
                <w:b/>
                <w:caps/>
                <w:kern w:val="2"/>
              </w:rPr>
              <w:t xml:space="preserve">  (10  час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-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фикация одежды. Требования, предъявляемые к одежд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</w:rPr>
              <w:t>Понятие об одежде, ее назначение, классификация, требования, предъявляемые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</w:rPr>
              <w:t>к одежд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классификацию одежды, требования, предъявляемые к качеству одежд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Классификация по назначению представленных эскизов одеж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-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нятие мерок. Правила работы с готовыми выкройками, их моделирова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" w:leader="none"/>
              </w:tabs>
              <w:jc w:val="both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Правила снятия мерок. Правила копирования выкроек из журналов мод. Способы увеличения и уменьшения выкройки. Элементы моделирования. Правила расчета количества ткани для изготовления изделия. Наименование деталей кроя. Варианты отделки. Расчет количества ткани для изготовления изделия.</w:t>
            </w:r>
          </w:p>
          <w:p>
            <w:pPr>
              <w:pStyle w:val="Style20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/>
            </w:pPr>
            <w:r>
              <w:rPr>
                <w:rFonts w:eastAsia="SimSun;宋体" w:cs="Mangal"/>
                <w:kern w:val="2"/>
                <w:lang w:eastAsia="hi-IN" w:bidi="hi-IN"/>
              </w:rPr>
              <w:t>Выполнение эскиза рабочего прихватки, грелки на чайник. Копирование и моделирование готовой выкройки. Расчет количества ткани для изготовления издел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-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b/>
                <w:i/>
              </w:rPr>
              <w:t>Рукоделие. Художественные ремес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/>
              <w:t>Традиционные виды рукоделия и декоративно-прикладного творчества. Современное прикладное творчеств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традиционные и современные виды ДП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Презентация  Виды ДП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-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1-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Работа с бумагой. Квиллин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кусство бумагоскручивания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атериалы, приспособления, техника выполнения элемен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нать современные виды искусства, технику выполнения отдельных элементов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меть создавать композицию в технике квиллин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>Коллективная работа в технике квиллин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/>
                <w:kern w:val="2"/>
                <w:lang w:eastAsia="hi-IN" w:bidi="hi-I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imSun;宋体" w:cs="Mangal"/>
                <w:b/>
                <w:caps/>
                <w:kern w:val="2"/>
                <w:lang w:eastAsia="hi-IN" w:bidi="hi-IN"/>
              </w:rPr>
              <w:t>Технологии ведения дома  (2  часа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пособы чистки и влажно-тепловой обработки одежд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ила  ухода за одеждой из хлопка и льна. Правила влажно – тепловой обработки. Способы ухода за обувью.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- правила  ухода за одеждой из хлопка и льна;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- </w:t>
            </w:r>
            <w:r>
              <w:rPr>
                <w:rFonts w:cs="Times New Roman"/>
              </w:rPr>
              <w:t>ТБ и правильности выполнения приёмов работы;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способы ухода за обувью;</w:t>
            </w:r>
          </w:p>
          <w:p>
            <w:pPr>
              <w:pStyle w:val="Style20"/>
              <w:snapToGrid w:val="false"/>
              <w:ind w:right="3" w:hanging="0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ользоваться утюгом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по замене фурнитуры на лоскутах ткан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ТВОРЧЕСКАЯ ПРОЕКТНАЯ ДЕЯТЕЛЬНОСТЬ. </w:t>
            </w:r>
            <w:r>
              <w:rPr/>
              <w:t>(4 час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-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теоретической части творческого проекта поэтапно. Рекламный проспект издел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авильное оформление  творческих проектов, соблюдение последовательности выполнения проекта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: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оследовательность выполнения проекта;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правильное оформление творческих проектов.</w:t>
            </w:r>
          </w:p>
          <w:p>
            <w:pPr>
              <w:pStyle w:val="Style20"/>
              <w:snapToGrid w:val="false"/>
              <w:ind w:left="99" w:right="3" w:hanging="25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Style20"/>
              <w:snapToGrid w:val="false"/>
              <w:ind w:left="99" w:right="3" w:hanging="25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</w:rPr>
              <w:t>- правильно оформить проект (документация, слайдовая презентация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формление проекта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-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творческих проек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общение полученных знаний  и представление выполненной  работы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 уметь  обобщить полученные знания и представить выполненную работу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творческих проект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РАСТЕНИЕВОДСТВО (6 ЧАСОВ.)  ДИЗАЙН ПРИШКОЛЬНОГО УЧАСТКА (6 ЧАСОВ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-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i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lang w:eastAsia="hi-IN" w:bidi="hi-IN"/>
              </w:rPr>
              <w:t>Выращивание рассады овощных и цветочных культ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1,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гротехнические особенности основных видов и сортов сельскохозяйственных культур своего региона.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инципы планировки приусадебных участков, способы обустройства пришкольного участка, </w:t>
            </w:r>
            <w:r>
              <w:rPr>
                <w:b/>
              </w:rPr>
              <w:t>Уметь:</w:t>
            </w:r>
            <w:r>
              <w:rPr/>
              <w:t xml:space="preserve"> создавать переносные цветники, миниатюрные сады, элементы альпийской горки, водоемы; использовать различные виды художественного оформления композиции из ваз, цветников, скульптуры из засохших стволов деревьев.</w:t>
            </w:r>
          </w:p>
          <w:p>
            <w:pPr>
              <w:pStyle w:val="Normal"/>
              <w:ind w:firstLine="709"/>
              <w:rPr/>
            </w:pP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существлять их анализ.</w:t>
            </w:r>
          </w:p>
          <w:p>
            <w:pPr>
              <w:pStyle w:val="Style20"/>
              <w:snapToGrid w:val="false"/>
              <w:ind w:left="99" w:right="3" w:hanging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-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нципы планировки. Создание микроландшаф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ланировка участка, ландшафт, микроландшафт.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-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особ обустройства пришкольного участка — альпийские гор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льпийские горк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-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формление пришкольного участка. Декоративные элементы из природного материал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оформление композиции из ваз, цветников, скульптуры из засохших стволов деревьев.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-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ращивание овощных и цветочных культ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,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-7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ыращивание овощных и цветочных культу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,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99" w:right="3" w:hanging="2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jc w:val="center"/>
        <w:rPr/>
      </w:pPr>
      <w:r>
        <w:rPr>
          <w:b/>
        </w:rPr>
        <w:t>Календарно-тематический план 7 класс</w:t>
      </w:r>
    </w:p>
    <w:tbl>
      <w:tblPr>
        <w:tblW w:w="16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64"/>
        <w:gridCol w:w="993"/>
        <w:gridCol w:w="992"/>
        <w:gridCol w:w="2130"/>
        <w:gridCol w:w="2697"/>
        <w:gridCol w:w="1701"/>
        <w:gridCol w:w="1843"/>
        <w:gridCol w:w="1276"/>
        <w:gridCol w:w="1134"/>
        <w:gridCol w:w="1383"/>
      </w:tblGrid>
      <w:tr>
        <w:trPr>
          <w:trHeight w:val="45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урок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 раздела\ 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-чест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предметные УУД (коммуникативные, регулятивные, познаватель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чн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ое занятие.  (1час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  правила безопасного поведения в школьной мастерской и на пришкольном участке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держание курса; правила безопасного поведения на пришко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– труд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Сельскохозяйственные работы с элементами растениеводства. Осенний период. (11час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, как одна из главных отраслей с\х, занимающей возделыванием различных с\х культур и повышением их урожа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учебной цели; планирование организации контроля труда; соблюдение правил ТБ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ля решения познавательных и коммуникати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пределение цели своего обу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ение познавательных интересов и активности в данной области предметной технологической деятельности;</w:t>
              <w:br/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ика растений с учетом их биологических особенностей и почвенно-климатических услов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учебной цели; планирование организации контроля труда; соблюдение правил ТБ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ля решения познавательных и коммуникати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пределение цели своего обучения, формулировка для себя новых задач в учебе и познаватель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явление познавательных интересов и активности в данной области предметной технологической деятельности;</w:t>
              <w:br/>
              <w:t>развитие трудолюбия и ответственности за качество своей деятельност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урож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воей системе знаний;   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ированное планирование процесса познавательно – трудов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семян цветочно-декоративных раст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учебной цели; планирование организации контроля труда; соблюдение правил ТБ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в практической деятельности знаний, полученных при изучении основных н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явление познавательных интересов и активности в данной области предметной технологической деятельности;</w:t>
              <w:br/>
              <w:t>развитие трудолюбия и ответственности за качество своей деятельности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растительных остатков с участ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ирование организации труда; соблюдение правил ТБ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яя обработка почвы с внесением удоб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ирование организации труда; соблюдение правил ТБ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\х инвентар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нирование организации труда; соблюдение правил ТБ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хнология создания изделий из древесины. Элементы машиноведения.  (10часов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механические свойства древеси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ятся с древесными материал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плотность и влажность древес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 и прав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личностного об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орская и технологическ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й процесс изготовления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ят технологическую ка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онструкторские документы; основные технологические докумен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технологическую кар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дерево режущих инстру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 заточку древесин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затачивать деревообрабатывающий инструм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с учё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ы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любия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и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сво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рубанков, фуганков и шерхебе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 устройство инструмента для строгания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страивать инструменты для строгания древеси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и допуски на размеры дета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следовательность выполнения технологических операций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тклонения и допуски на размеры детал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отклон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толярные соедин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и изготовление шипов и проушин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шиповое соединение; изображать шиповое соединение на чертеж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бласть применения шиповых соединений; разновидности шиповых соединений и их преимущества; основные элементы шипового соединения; Уметь: выполнять шиповое соединение; изображать шиповое соединение на черт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у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У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ентировать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х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УД – став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щаться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ое вообра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6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Кулинария ( 6 ч)</w:t>
            </w:r>
          </w:p>
        </w:tc>
      </w:tr>
      <w:tr>
        <w:trPr>
          <w:trHeight w:val="24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Блюда из молока и кисломолоч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Урок открытия нового зн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построения и реализации новых знаний, понятий и способов действий, мотивация к учебной деятельности. Формулирование цели урока: определение тематики новых знаний. Актуализация жизненного опыта учащихся, актуализация знаний по изучаемой теме, подготовка мышления к освоению нового материала, анализ учебной ситуации и моделирование этапов изучения нового материала;  проблемная беседа о питательной ценности молока и кисломолочных продуктов, ассортименте молочных продуктов; изучение технологии приготовления блюд из молока, творога; самостоятельная работа – составление технологической карты приготовления блюд из молока, творога; взаимопроверка; контроль – тестирование, выполнение разноуровневых заданий;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иёмы работы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дания: </w:t>
            </w:r>
            <w:r>
              <w:rPr>
                <w:sz w:val="22"/>
                <w:szCs w:val="22"/>
              </w:rPr>
              <w:t>о санитарно-гигиенических требованиях, безопасных приемах работы на кухне, о питательной ценности молочных и кисломолочных продуктов, технологии приготовления блюд из молока, творог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соблюдать правила безопасной работы на кухне, знать технологию приготовления блюд из молока и кисломолочн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  <w:r>
              <w:rPr>
                <w:sz w:val="22"/>
                <w:szCs w:val="22"/>
              </w:rPr>
              <w:t xml:space="preserve"> сопоставление, рассуждение, анализ, построение цепи рассуждений, умение классифицировать, смысловое чт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 изучения темы, экологического сознания, смыслообразования, развитие трудолюбия и ответственности за качество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жидкого теста. Виды теста и выпеч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готовление блюд из жидкого теста, творо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 и систематизации  изучаемого предметного содержания. Мотивация изучения темы: загадки об овощах. Формулирование цели урока, определение тематики новых знаний. Актуализация знаний по изучаемой теме, подготовка мышления  усвоению нового материала, анализ учебной ситуации и моделирование этапов изучения нового материала; Беседа о видах жидкого теста ,основных продуктов и их использовании для приготовлении блинов, о видах разрыхлителей теста, о технологии приготовлении блинов, оладий; </w:t>
            </w:r>
            <w:r>
              <w:rPr>
                <w:i/>
                <w:sz w:val="22"/>
                <w:szCs w:val="22"/>
              </w:rPr>
              <w:t>контроль и самоконтроль</w:t>
            </w:r>
            <w:r>
              <w:rPr>
                <w:sz w:val="22"/>
                <w:szCs w:val="22"/>
              </w:rPr>
              <w:t xml:space="preserve">  - выполнение разноуровневых заданий;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требованиях, предъявляемых к качеству продуктов для выпечки изделий из жидкого теста; о технологии приготовления блинов, блинчиков, оладий.</w:t>
            </w:r>
            <w:r>
              <w:rPr>
                <w:i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выпекать изделия из жидкого теста с соблюдением технологии при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, анализ, построение цепи рассуждений, поиск информации с использованием ресурсов библиотек и Интерн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монолог, организ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 изучения темы, экологического сознания, смыслообразования, развитие трудолюбия и ответственности за качество свое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ресного слоёного те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песочного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ого зн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к структурированию  и систематизации  изучаемого предметного содержания. Мотивация изучения темы: просмотр презентации, ЭОР. Формулирование цели урока, определение тематики новых знаний.  Актуализация знаний по изучаемой теме , подготовка мышления к усвоению нового материала. Проблемная беседа  с использованием материала ЭОР, материала учебника о видах пресного теста, технологии приготовления, о требованиях к основным продуктам для выпечки, о натуральных и искусственных  ароматизаторах,, красителях, разрыхлителях, об оборудовании, инструментах, приспособлениях и правила  их использования для приготовления, разделка и выпечка те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адания: </w:t>
            </w:r>
            <w:r>
              <w:rPr>
                <w:sz w:val="22"/>
                <w:szCs w:val="22"/>
              </w:rPr>
              <w:t>о видах теста,технологии приготовлении различных изделий из те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: составлять технологические карты приготовления изделий из слоёного и песоч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, анализ, построение цепи рассуждений, смысловое чтение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я темы, смыслообразование, экологическое сознание, овладение установками, нормами и правиламинаучнойорганизации умственного и физ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Технология создания изделий из металлов. Элементы машиностроения. (8 часов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талей. Термическая обработка ст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перации термообработки; определять свойства ста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талей, их маркировку; свойства сталей; виды термообработки стали; основные операции термообрабо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операции термообработки; определять свойства с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УД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ова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ивать проце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результа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науч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спос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а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у; внос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вы в действия на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сдел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ранственное воображ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уратность Эсте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ей, изготовленных на токарном  и фрезерном станк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чертежи; измерять детали; читать чертеж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сечение и разрез; графическое изображение тел вращения, конструктивных элементов; виды штриховки; правила чтения чер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и; измерять детали; читать чертеж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 и устройство токарно-винторезного станка ТВ-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кинематическую схему частей станка; читать кинематическую сх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ставлять кинематическую схему частей станка; читать кинематическую сх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кс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УД –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вать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для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л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наружной и внутренней резь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ть наружную и внутреннюю резьбу; выявлять дефекты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 резьбы; понятие метрическая резьба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резать наружную и внутреннюю резьбу; выявлять деф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ы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у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у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 и прави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личностного общ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у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ш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822" w:leader="none"/>
                <w:tab w:val="center" w:pos="74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Раздел 5. Создание изделий из текстильных материалов  (6 часов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 материалы из волокон животного происхо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«Определение сырьевого состава тканей изучение их сво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мений построения и реализации новых знаний, понятий и способов действий: определение цели урока «Текстильные волокна животного происхождения»,актуализация знаний учащихся о ткани и волокнах, повторение  классификации текстильных волокон; проблемная беседа с использованием ЭОР, материала учебника о текстильных материалах из волокон животного происхождения,  свойствах и ассортименте шерстяных и шёлковых тканей;  </w:t>
            </w:r>
            <w:r>
              <w:rPr>
                <w:i/>
                <w:sz w:val="22"/>
                <w:szCs w:val="22"/>
              </w:rPr>
              <w:t>практическая работа «</w:t>
            </w:r>
            <w:r>
              <w:rPr>
                <w:sz w:val="22"/>
                <w:szCs w:val="22"/>
              </w:rPr>
              <w:t>Определение сырьевого состава тканей и изучение их свойств</w:t>
            </w:r>
            <w:r>
              <w:rPr>
                <w:i/>
                <w:sz w:val="22"/>
                <w:szCs w:val="22"/>
              </w:rPr>
              <w:t>»:</w:t>
            </w:r>
            <w:r>
              <w:rPr>
                <w:sz w:val="22"/>
                <w:szCs w:val="22"/>
              </w:rPr>
              <w:t xml:space="preserve"> выполнение разноуровневых заданий;  определение дифференцированного домашнего задания. Рефлек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ния:</w:t>
            </w:r>
            <w:r>
              <w:rPr>
                <w:sz w:val="22"/>
                <w:szCs w:val="22"/>
              </w:rPr>
              <w:t xml:space="preserve"> о технологии производства тканей из волокон животного происхождения, свойства шерстяных и шёлковых ткан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остав тканей по их свойствам, подбирать ткань для изготовления швейного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 xml:space="preserve">сопоставление, анализ построение цепи рассужд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иалог, моно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о-эстетической ориентации, познавательного интереса; овладение установками, нормами и правилами научной организации умственного и физического труда; воспитание трудолюб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поясного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ирование у учащихся деятельностных способностей и способностей к структурированию  и систематизации изучаемого предметного содержания: проверка домашнего задания; мотивация изучения нового материала - презентация об истории юбки, о юбке в народном костюме, о разнообразности моделей; повторение правил снятия мерок, условных обозначений; формулирования цели урока, определения тематики новых знаний; проверка домашнего задания; актуализация знаний по изучаемой теме – подготовка мышления к усвоению нового материала, анализ учебной ситуации и моделирование этапов изучения нового материала; проблемная беседа с использованием ЭОР, материалы учебника о видах поясной одежды, история юбки, разнообразных моделях прямой юбки; </w:t>
            </w:r>
            <w:r>
              <w:rPr>
                <w:i/>
                <w:sz w:val="22"/>
                <w:szCs w:val="22"/>
              </w:rPr>
              <w:t>практическая работа</w:t>
            </w:r>
            <w:r>
              <w:rPr>
                <w:sz w:val="22"/>
                <w:szCs w:val="22"/>
              </w:rPr>
              <w:t xml:space="preserve"> «Снятие мерок для построения чертежа поясного шейного изделия»; </w:t>
            </w:r>
            <w:r>
              <w:rPr>
                <w:i/>
                <w:sz w:val="22"/>
                <w:szCs w:val="22"/>
              </w:rPr>
              <w:t>контроль и самоконтроль</w:t>
            </w:r>
            <w:r>
              <w:rPr>
                <w:sz w:val="22"/>
                <w:szCs w:val="22"/>
              </w:rPr>
              <w:t xml:space="preserve"> – выполнение разноуровневых заданий; определение дифференцированного домашнего задания; рефлек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нание:</w:t>
            </w:r>
            <w:r>
              <w:rPr>
                <w:sz w:val="22"/>
                <w:szCs w:val="22"/>
              </w:rPr>
              <w:t xml:space="preserve"> об общих правилах построения чертежей швейного издел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выполнять чертеж швейного изделия в масштабе 1:4 и в натуральную величи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поставление, анализ, выбор способов решения задачи, работа с графической информаци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иалог, монолог, организация учебного сотрудни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 изучения темы, развитие готовности к самостоятельным действиям, появление технико-технологического и экономического мыщления, развитие трудолюбия и ответственности за качество свое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швейных изделий. Определение размеров швейного изделия. Практическая работа  «Снятие мерок для построения чертежа  проектного издел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остроения и реализации новых знаний, понятий и способов действий: формулирование цели урока, определение плана изучения нового материала. Беседа с использованием материалов учебника, ЭОР: правила снятия мерок для построения швейного изделия Выполнение практической работы в паре «Снятие мерок для построения чертежа фартука». Взаимоконтроль. Контроль учителя. Определение дифференцированного домашнего задания. Рефлек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Знания: </w:t>
            </w:r>
            <w:r>
              <w:rPr>
                <w:sz w:val="22"/>
                <w:szCs w:val="22"/>
              </w:rPr>
              <w:t>об общих правилах снятия мерок для построения чертежа швейного изделия, правилах измерения и условных обозначения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  <w:r>
              <w:rPr>
                <w:sz w:val="22"/>
                <w:szCs w:val="22"/>
              </w:rPr>
              <w:t xml:space="preserve"> снимать мерки с фигуры человека, записывать 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поставление, анализ, выбор способов решения задачи, построение цепи рассуждений, поиск информации, работа с таблиц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диалог, монолог, учебное сотрудни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 изучения темы, смыслообразование, развитие готовности к самостоятельным действиям,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Технология ведения дома. Ремонтно-отделочные работы. (4 часа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клейки помещения обо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обои и клей; выполнять оклеивание помещений обоям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обои и клей; выполнять оклеивание помещений обо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УД –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й с учё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е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.  Научи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спосо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шаг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у; вноси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вы в действия на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а сдел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ая культур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му ми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малярных работ. Основы технологии плиточных раб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ирать малярные и лакокрасочные материалы и инструменты;  подготавливать поверхность к окраске; выполнять маляр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материалы для плиточных работ; подготавливать поверхность к облицовке плитками; резать плитку и уклады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 видах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 виды плиток и способы их крепления; инструменты, приспособления и материалы для плиточных работ; последовательность выполнения плиточных рабо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бирать малярные и лакокрасочные материалы и инструменты; подбирать материалы для плиточных работ; подготавливать поверхность к облицовке плитками; резать плитку и укладывать 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Проектирование и изготовление изделий. (12часов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бирать изделия; формулировать требования к изделию и критерии их выполнения;  конструировать и проектировать изделие; изготавливать изделие; оформлять проектную документацию; представлять творческий проект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работы над творческим проектом; виды проектной документации; методы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и; технологическую 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амостоятельно выбирать изделия; формулировать требования к издел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итерии их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УД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пре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п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на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зн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еств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ов. ориентироватьс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образ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УД – научить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а, преж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желательность и эмоциональ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чив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сте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хнологической карты. Выполнени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 деятельностных  способностей и способностей структурированию и систематизации изучаемого предметного содержания; формулирование цели урока, определение тематики новых знаний; проверка домашнего задания; актуализация знаний по изучаемой теме - подготовка мышления  к усвоению нового материала, анализ учебной ситуации и моделирование этапов  изучение нового материала,  изучение технологии вышивки лентами; практическая работа «Выполнение образцов вышивки лентами»; контроль и самоконтроль; определение дифференцированного  домашнего  задания; рефлек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х и технологиях изготовления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поставление, анализ, умение делать выводы, прогнозиров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целеполагание, анализ ситуации и моделирование, планирование 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 учебной деятельности, смыслообразование, развитие готовности к самостоятельным действиям, реализация творческого потенциала в предметно-продуктивной деятельности, воспитание трудолюбия и ответственности за качество своей деятельности проявление технологического и эконом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к защи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способностей к рефлексии коррекционно – контрольного типа и реализации коррекционной нормы (фиксирование собственных затруднений  в деятельности,  выявление их причин, построение и реализация проекта выхода из затруднения); самооценка, самоанализ и самоконтроль собственной деятельности и результата выполнения проекта «Подарок своими руками»; подготовка проекта и документации к защите проекта; рефлекс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</w:t>
            </w:r>
            <w:r>
              <w:rPr>
                <w:sz w:val="22"/>
                <w:szCs w:val="22"/>
              </w:rPr>
              <w:t>: об алгоритме учебного проектирования, технологической последовательности изготовления издел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ния: </w:t>
            </w:r>
            <w:r>
              <w:rPr>
                <w:sz w:val="22"/>
                <w:szCs w:val="22"/>
              </w:rPr>
              <w:t>анализировать результаты и качество выполне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построение цепи рассуждений, анализ результатов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целеполагание, анализ ситуации и моделирование, планирование , рефлексия, волевая регуляция, оценка и 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монолог, учебное сотрудниче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и самомотивации выполнения проекта, развитие способностей к самостоятельным действиям, реализация творческого потенциала в предметно-продуктивной деятельности, воспитание трудолюбия и ответственности за качество своей деятельности, проявление технологического и экономического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«Подарок своими рукам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правилах защиты проек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нализировать достоинства и недостатки проекта по предложенным критериям, выступать с защитой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знавательные: </w:t>
            </w:r>
            <w:r>
              <w:rPr>
                <w:sz w:val="22"/>
                <w:szCs w:val="22"/>
              </w:rPr>
              <w:t>сопоставление, анализ, умение делать выводы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целеполагание, анализ ситуации и моделирование, планирование , рефлексия, волевая регуляция, оценка и самооцен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муникативные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, организация учебн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амомотивации при защите проекта, смыслообразования, реализация творческого потенциала, развитие готовности к самостоятельным  действиям, самооценки, умственных и физических способностей  для труда в различных сферах  с позиций будущей социализации, самооценка готовности к предпринимательской деятельности в сфере технического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8. </w:t>
            </w:r>
            <w:r>
              <w:rPr>
                <w:b/>
                <w:bCs/>
                <w:sz w:val="22"/>
                <w:szCs w:val="22"/>
              </w:rPr>
              <w:t>Электротехнические работы (4 ч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2"/>
                <w:sz w:val="22"/>
                <w:szCs w:val="22"/>
              </w:rPr>
              <w:t xml:space="preserve">Электроосветительные приборы. </w:t>
            </w:r>
            <w:r>
              <w:rPr>
                <w:sz w:val="22"/>
                <w:szCs w:val="22"/>
              </w:rPr>
              <w:t>Практическая ра</w:t>
              <w:softHyphen/>
            </w:r>
            <w:r>
              <w:rPr>
                <w:spacing w:val="-2"/>
                <w:sz w:val="22"/>
                <w:szCs w:val="22"/>
              </w:rPr>
              <w:t>бота «Подбор бы</w:t>
              <w:softHyphen/>
            </w:r>
            <w:r>
              <w:rPr>
                <w:sz w:val="22"/>
                <w:szCs w:val="22"/>
              </w:rPr>
              <w:t>товых прибор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  <w:softHyphen/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Значимость и виды элек</w:t>
            </w:r>
            <w:r>
              <w:rPr>
                <w:sz w:val="22"/>
                <w:szCs w:val="22"/>
              </w:rPr>
              <w:t>троосветительных прибо</w:t>
              <w:softHyphen/>
              <w:t>ров. Пути экономии элек</w:t>
              <w:softHyphen/>
              <w:t>троэнергии. Лампы нака</w:t>
              <w:softHyphen/>
              <w:t>ливания и люминесцент</w:t>
              <w:softHyphen/>
            </w:r>
            <w:r>
              <w:rPr>
                <w:spacing w:val="-2"/>
                <w:sz w:val="22"/>
                <w:szCs w:val="22"/>
              </w:rPr>
              <w:t xml:space="preserve">ные лампы дневного света, </w:t>
            </w:r>
            <w:r>
              <w:rPr>
                <w:sz w:val="22"/>
                <w:szCs w:val="22"/>
              </w:rPr>
              <w:t>их достоинства, недостат</w:t>
              <w:softHyphen/>
              <w:t>ки и особенности эксплуа</w:t>
              <w:softHyphen/>
              <w:t>тации. Т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right="19" w:hanging="5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пути эко</w:t>
            </w:r>
            <w:r>
              <w:rPr>
                <w:sz w:val="22"/>
                <w:szCs w:val="22"/>
              </w:rPr>
              <w:t>номии электр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ой энерги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ользо</w:t>
              <w:softHyphen/>
              <w:t>ваться электро</w:t>
              <w:softHyphen/>
            </w:r>
            <w:r>
              <w:rPr>
                <w:spacing w:val="-2"/>
                <w:sz w:val="22"/>
                <w:szCs w:val="22"/>
              </w:rPr>
              <w:t xml:space="preserve">осветительными </w:t>
            </w:r>
            <w:r>
              <w:rPr>
                <w:sz w:val="22"/>
                <w:szCs w:val="22"/>
              </w:rPr>
              <w:t>приб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атические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тройства. Эле</w:t>
            </w:r>
            <w:r>
              <w:rPr>
                <w:spacing w:val="-2"/>
                <w:sz w:val="22"/>
                <w:szCs w:val="22"/>
              </w:rPr>
              <w:t>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и схемы их уст</w:t>
            </w:r>
            <w:r>
              <w:rPr>
                <w:sz w:val="22"/>
                <w:szCs w:val="22"/>
              </w:rPr>
              <w:t>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би</w:t>
            </w:r>
            <w:r>
              <w:rPr>
                <w:sz w:val="22"/>
                <w:szCs w:val="22"/>
              </w:rPr>
              <w:t>ниро</w:t>
            </w:r>
            <w:r>
              <w:rPr>
                <w:spacing w:val="-1"/>
                <w:sz w:val="22"/>
                <w:szCs w:val="22"/>
              </w:rPr>
              <w:t>ва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ы и назначение авто-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ати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лементы автоматики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бытовых устройствах.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ставление и чтение про</w:t>
              <w:softHyphen/>
            </w:r>
            <w:r>
              <w:rPr>
                <w:sz w:val="22"/>
                <w:szCs w:val="22"/>
              </w:rPr>
              <w:t>стейших схем авто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>основные виды автомати</w:t>
            </w:r>
            <w:r>
              <w:rPr>
                <w:sz w:val="22"/>
                <w:szCs w:val="22"/>
              </w:rPr>
              <w:t>ческих устройств.</w:t>
            </w:r>
          </w:p>
          <w:p>
            <w:pPr>
              <w:pStyle w:val="Normal"/>
              <w:shd w:fill="FFFFFF" w:val="clear"/>
              <w:spacing w:lineRule="atLeast" w:line="200"/>
              <w:ind w:right="19" w:hanging="5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 xml:space="preserve">читать </w:t>
            </w:r>
            <w:r>
              <w:rPr>
                <w:sz w:val="22"/>
                <w:szCs w:val="22"/>
              </w:rPr>
              <w:t>простейшие 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лектроприборы,</w:t>
            </w:r>
          </w:p>
          <w:p>
            <w:pPr>
              <w:pStyle w:val="Normal"/>
              <w:shd w:fill="FFFFFF" w:val="clear"/>
              <w:spacing w:lineRule="atLeast" w:line="200"/>
              <w:rPr/>
            </w:pPr>
            <w:r>
              <w:rPr>
                <w:spacing w:val="-1"/>
                <w:sz w:val="22"/>
                <w:szCs w:val="22"/>
              </w:rPr>
              <w:t>человек и окру</w:t>
            </w:r>
            <w:r>
              <w:rPr>
                <w:sz w:val="22"/>
                <w:szCs w:val="22"/>
              </w:rPr>
              <w:t>жающая 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лияние электротехнических и электронных при-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 на окружающую </w:t>
            </w:r>
            <w:r>
              <w:rPr>
                <w:spacing w:val="-1"/>
                <w:sz w:val="22"/>
                <w:szCs w:val="22"/>
              </w:rPr>
              <w:t xml:space="preserve">среду и здоровье человека. </w:t>
            </w:r>
            <w:r>
              <w:rPr>
                <w:sz w:val="22"/>
                <w:szCs w:val="22"/>
              </w:rPr>
              <w:t>Соблюдение правил безо</w:t>
              <w:softHyphen/>
              <w:t>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опасного по-</w:t>
            </w:r>
          </w:p>
          <w:p>
            <w:pPr>
              <w:pStyle w:val="Normal"/>
              <w:shd w:fill="FFFFFF" w:val="clear"/>
              <w:spacing w:lineRule="atLeast" w:line="200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я. </w:t>
            </w:r>
          </w:p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</w:t>
              <w:softHyphen/>
              <w:t xml:space="preserve">нять средства </w:t>
            </w:r>
            <w:r>
              <w:rPr>
                <w:spacing w:val="-1"/>
                <w:sz w:val="22"/>
                <w:szCs w:val="22"/>
              </w:rPr>
              <w:t>защиты от воз</w:t>
              <w:softHyphen/>
            </w:r>
            <w:r>
              <w:rPr>
                <w:sz w:val="22"/>
                <w:szCs w:val="22"/>
              </w:rPr>
              <w:t>действия элек</w:t>
              <w:softHyphen/>
              <w:t>тро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5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9. Сельскохозяйственные работы с элементами растениеводства. Весенний период. (6 час)</w:t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цветочно-декоративных семян. Составление плана посадки цветов. Планировка цветника. Инструктаж по технике безопас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ть: содержание курса; правила безопасного поведения на пришкольном участ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иентироваться в своей системе знаний;    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ля решения познавательных и коммуникати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пределение цели своего обучения, формулировка для себя новых задач в учебе и познавательной деятельности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семян цветочно-декоративных растений. Рассада. Открытый грунт Подготовка семян к посеву. Подготовка ящиков для рассады, грунта. Техника безопасности. Практическая.. Техника безопасности. Практическая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Пересадка рассады. Работа на участке. Подготовка почвы. Техника безопасности. Пр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нятие учебной цели; планирование организации контроля труда; соблюдение правил ТБ.</w:t>
            </w:r>
          </w:p>
          <w:p>
            <w:pPr>
              <w:pStyle w:val="Normal"/>
              <w:shd w:fill="FFFFFF" w:val="clear"/>
              <w:spacing w:lineRule="atLeast" w:line="200"/>
              <w:ind w:left="5" w:hanging="0"/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для решения познавательных и коммуникативны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определение цели своего обучения, формулировка для себя новых задач в учебе и познавательной деятельности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витие трудолюбия и ответственности за качество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z w:val="22"/>
      <w:szCs w:val="22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mall">
    <w:name w:val="small"/>
    <w:basedOn w:val="Style12"/>
    <w:qFormat/>
    <w:rPr/>
  </w:style>
  <w:style w:type="character" w:styleId="C4">
    <w:name w:val="c4"/>
    <w:basedOn w:val="Style12"/>
    <w:qFormat/>
    <w:rPr/>
  </w:style>
  <w:style w:type="character" w:styleId="C4c31">
    <w:name w:val="c4 c31"/>
    <w:basedOn w:val="Style12"/>
    <w:qFormat/>
    <w:rPr/>
  </w:style>
  <w:style w:type="character" w:styleId="C4c31c5">
    <w:name w:val="c4 c31 c5"/>
    <w:basedOn w:val="Style12"/>
    <w:qFormat/>
    <w:rPr/>
  </w:style>
  <w:style w:type="character" w:styleId="C4c50">
    <w:name w:val="c4 c50"/>
    <w:basedOn w:val="Style12"/>
    <w:qFormat/>
    <w:rPr/>
  </w:style>
  <w:style w:type="character" w:styleId="C38c50">
    <w:name w:val="c38 c50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00"/>
    </w:pPr>
    <w:rPr>
      <w:color w:val="00000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8"/>
      <w:szCs w:val="20"/>
      <w:lang w:val="en-US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C82c17c71">
    <w:name w:val="c82 c17 c71"/>
    <w:basedOn w:val="Normal"/>
    <w:qFormat/>
    <w:pPr>
      <w:spacing w:before="280" w:after="280"/>
    </w:pPr>
    <w:rPr/>
  </w:style>
  <w:style w:type="paragraph" w:styleId="C87c19c92">
    <w:name w:val="c87 c19 c92"/>
    <w:basedOn w:val="Normal"/>
    <w:qFormat/>
    <w:pPr>
      <w:spacing w:before="280" w:after="280"/>
    </w:pPr>
    <w:rPr/>
  </w:style>
  <w:style w:type="paragraph" w:styleId="C72c19">
    <w:name w:val="c72 c19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19c72">
    <w:name w:val="c19 c72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7:00Z</dcterms:created>
  <dc:creator>Пользователь</dc:creator>
  <dc:description/>
  <cp:keywords/>
  <dc:language>en-US</dc:language>
  <cp:lastModifiedBy>User</cp:lastModifiedBy>
  <cp:lastPrinted>2018-11-15T14:30:00Z</cp:lastPrinted>
  <dcterms:modified xsi:type="dcterms:W3CDTF">2018-11-15T11:30:00Z</dcterms:modified>
  <cp:revision>3</cp:revision>
  <dc:subject/>
  <dc:title>«Принято»</dc:title>
</cp:coreProperties>
</file>